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ноя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11.2022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 информации об исполнении бюджета города Глазова за 9 месяцев 2022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 внесении изменений в Решение Глазовской городской Думы от 17.12.2021 № 150 «О Бюджете города Глазова на 2022 год и на плановый период 2023-2014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Об утверждении программы Приватизации муниципального имущества города Глазова на 2023 год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–культурный комплекс «Прогресс», Автономной некоммерческой организации «Спортивный центр «Прогресс - 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б условиях приватизации посредством публичного предложения объектов муниципальной собственности, расположенных по адресу: УР, г. Глазов, Красногорский тракт, д.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 внесении изменений в Порядок установления и выплаты ежемесячной доплаты к пенсии лицам, замещавшим муниципальную должность, утвержденный решением Глазовской городской Думы от 27.11.2013 № 39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 внесении изменений в Правила назначения, перерасчета размера и выплаты пенсии за выслугу лет муниципальным служащим муниципального образования «Город Глазов», утвержденные решением Глазовской городской Думы от 27.03.2019 № 45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О внесении изменений в Положение об Управлении финансов Администрации г. Глазова, утвержденное Решением Глазовской городской Думы от 28.05.2014 № 4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О согласовании внесения изменений в муниципальную программу «Управление муниципальными финансами» 2020-2024 годы, утвержденную постановлением Администрации города Глазова от 16.10.2019 № 7/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согласовании внесения изменений в муниципальную программу «Муниципальное хозяйство», утвержденную постановлением Администрации города Глазова от 02.12.2020 года № 7/47 «Об утверждении муниципальной программы «Муниципальное хозяй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 согласовании внесения изменений в муниципальную программу «Предупреждение и ликвидация последствий чрезвычайных ситуаций», утвержденную постановлением Администрации города Глазова от 30.09.2019 года №9/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О согласовании внесения изменений в муниципальную программу «Муниципальное управление» на 2020 - 2024 годы», утвержденную постановлением Администрации города Глазова от 27.09.2019 № 9/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О    досрочном прекращении полномочий члена Административной комиссии   муниципального образования 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О досрочном прекращении полномочий депутата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)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) О внесении изменений в Решение Глазовской городской Думы от 26.11.2014 № 505 «Об установлении на территории муниципального образования «Город Глазов» налога на имущество физических лиц»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24.11.2022 в 16: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овестки Депутатского ча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176" w:hanging="0"/>
              <w:contextualSpacing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.11.2022 в 13.15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113"/>
                <w:tab w:val="left" w:pos="993" w:leader="none"/>
              </w:tabs>
              <w:spacing w:lineRule="auto" w:line="240" w:before="0" w:after="0"/>
              <w:ind w:left="0" w:right="33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города Глазова на 2023 год и плановый период 2024 и 2025 годов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113"/>
                <w:tab w:val="left" w:pos="993" w:leader="none"/>
              </w:tabs>
              <w:spacing w:lineRule="auto" w:line="240" w:before="0" w:after="0"/>
              <w:ind w:left="0" w:right="62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для включения в план законотворческой работы Государственного Совета УР на 2023 год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113"/>
                <w:tab w:val="left" w:pos="3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граждении Почетной грамотой Глазовской городской Думы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113"/>
                <w:tab w:val="left" w:pos="34" w:leader="none"/>
                <w:tab w:val="left" w:pos="993" w:leader="none"/>
              </w:tabs>
              <w:suppressAutoHyphens w:val="false"/>
              <w:spacing w:lineRule="auto" w:line="240" w:before="0" w:after="0"/>
              <w:ind w:left="176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граждении Почетной грамотой Государственного Совета Удмуртской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4.11.2022 в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 проекте бюджета города Глазова на 2023 год и плановый период 2024-2025 г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 внесении изменений в Порядок установления и выплаты ежемесячной доплаты к пенсии лицам, замещавшим муниципальную должность, утвержденный решением Глазовской городской Думы от 27.11.2013 № 39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 внесении изменений в Правила назначения, перерасчета размера и выплаты пенсии за выслугу лет муниципальным служащим муниципального образования «Город Глазов», утвержденные решением Глазовской городской Думы от 27.03.2019 № 45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О досрочном прекращении полномочий депутата Глазовской городской Ду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О    досрочном  прекращении  полномочий    члена  Административной комиссии муниципального образования  «Город Глаз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О внесении изменений в Положение об Управлении финансов Администрации г. Глазова, утвержденное Решением Глазовской городской Думы от 28.05.2014 № 4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  <w:tab/>
              <w:t>О мерах, принятых Администрацией г. Глазова по результатам рассмотрения информации Глазовского межрайонного отдела СУ СК РФ по У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  <w:tab/>
              <w:t>О согласовании внесения изменений в муниципальную программу «Муниципальное управление», утвержденную постановлением Администрации г. Глазова от 27.09.2019 № 9/2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  <w:tab/>
              <w:t>О предложениях для включения в план законотворческой работы Государственного Совета УР на 2023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  <w:tab/>
              <w:t>О поручениях в план работы КСО на 2023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 О кандидатах в члены Общественного сове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50" w:leader="none"/>
                <w:tab w:val="left" w:pos="993" w:leader="none"/>
              </w:tabs>
              <w:suppressAutoHyphens w:val="true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11.2022 в 13.15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города Глазова на 2023 год и плановый период 2024 и 2025 годов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22 в 13.15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города Глазова на 2023 год и плановый период 2024 и 2025 годов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 в 13.15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-153" w:leader="none"/>
                <w:tab w:val="left" w:pos="273" w:leader="none"/>
                <w:tab w:val="left" w:pos="993" w:leader="none"/>
              </w:tabs>
              <w:spacing w:lineRule="auto" w:line="240" w:before="0" w:after="0"/>
              <w:ind w:left="0" w:firstLine="743"/>
              <w:contextualSpacing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тчёте по результатам контрольного мероприятия «Проверка целевого и эффективного использования субсидий из бюджета города Глазова, предоставленных Управлением образования Администрации города Глазова в 2020 и 2021 годах иным некоммерческими организациям, не являющимся государственными (муниципальными) учреждениями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41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центр «Прогресс-Д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41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ловиях приватизации посредством публичного предложения объектов муниципальной собственности, расположенных по адресу: УР, г. Глазов, Красногорский тракт, д. 20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textAlignment w:val="baseline"/>
              <w:outlineLvl w:val="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в Глазовскую городскую Думу проекта решения Глазовской городской Думы «Об утверждении Программы приватизации муниципального имущества города  Глазова на 2023 год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нформации об исполнении бюджета города Глазова за девять месяцев 2022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Глазовской городской Думы от 17.12.2021 № 150 «О бюджете города Глазова на 2022 год и на плановый период 2023 и 2024 годов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 согласовании внесения измен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ую программу «Управление муниципальными финансами» 2020-2024 годы, утвержденную постановлением Администрации города Глазова от 16.10.2019 № 7/1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едложениях для включения в план законотворческой работы Государственного Совета УР на 2023 го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лане работы на первое полугодие 2023 года постоянной комиссии Глазовской городской Думы по экономической политике, бюджету, налогам и по вопросам собственности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4.11.2022 в 13.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4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зном (затягивание работ по выполнению капитального ремонта лифтового оборудования в МКД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4" w:leader="none"/>
                <w:tab w:val="left" w:pos="993" w:leader="none"/>
              </w:tabs>
              <w:spacing w:lineRule="auto" w:line="240" w:before="0" w:after="0"/>
              <w:ind w:left="0" w:right="6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отокольных поручений постоянной комиссии по промышленности, предпринимательству и охране окружающей сре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4" w:leader="none"/>
                <w:tab w:val="left" w:pos="993" w:leader="none"/>
              </w:tabs>
              <w:spacing w:lineRule="auto" w:line="240" w:before="0" w:after="0"/>
              <w:ind w:left="0" w:righ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города Глазова на 2023 год и плановый период 2024 и 2025 г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4" w:leader="none"/>
                <w:tab w:val="left" w:pos="993" w:leader="none"/>
              </w:tabs>
              <w:spacing w:lineRule="auto" w:line="240" w:before="0" w:after="0"/>
              <w:ind w:left="0" w:right="6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ях для включения в план законотворческой работы Государственного Совета УР на 2023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4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граждении Почетной грамотой Глазовской городской Ду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4" w:leader="none"/>
                <w:tab w:val="left" w:pos="993" w:leader="none"/>
              </w:tabs>
              <w:spacing w:lineRule="auto" w:line="240" w:before="0" w:after="0"/>
              <w:ind w:left="0" w:right="6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на первое полугодие 2023 года постоянной комиссии Глазовской городской Думы по промышленности, предпринимательству и охране окружающей сре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4" w:leader="none"/>
                <w:tab w:val="left" w:pos="993" w:leader="none"/>
              </w:tabs>
              <w:spacing w:lineRule="auto" w:line="240" w:before="0" w:after="0"/>
              <w:ind w:left="0" w:right="6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гласовании внесения изменений в муниципальную программу «Муниципальное хозяйство», утвержденную постановлением Администрации города Глазова от 02.12.2020 года № 7/47 «Об утверждении муниципальной программы «Муниципальное хозяйство» (в ред. постановлений Администрации г. Глазова от 26.02.2021 № 7/5, от 30.04.2021 № 7/18, от 03.06.2021 № 7/24, от 20.12.2021 № 7/50, от 11.01.2022 № 7/1, от 21.02.2022 № 7/8, от 03.08.2022 № 7/16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4" w:leader="none"/>
                <w:tab w:val="left" w:pos="993" w:leader="none"/>
              </w:tabs>
              <w:spacing w:lineRule="auto" w:line="240" w:before="0" w:after="0"/>
              <w:ind w:left="34" w:right="6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 согласовании внесения изменений в муниципальную программу «Предупреждение и ликвидация последствий чрезвычайных ситуаций», утвержденную постановлением Администрации города Глазова от 30.09.2019 года №9/22.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2.11.2022 в 10:00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 проекте бюджета  города Глазова на 2023г. и на плановый период 2024-2025 гг. (в части полномочий комиссии)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 ремонте кабинета химии в МБОУ СОШ №2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О предложениях по повышению стоимости питания детей в детском саду для дальнейшего направления в Госсовет УР</w:t>
            </w:r>
          </w:p>
          <w:p>
            <w:pPr>
              <w:pStyle w:val="Normal"/>
              <w:tabs>
                <w:tab w:val="clear" w:pos="113"/>
                <w:tab w:val="left" w:pos="2612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 предложениях для включения в план работы постоянной комиссии по образованию, науке, культуре, спорту, делам молодежи и национальной политике на первое полугодие 2023 год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4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 30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08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) Волков Евгений Валентинович –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) Волков Игорь Анатолье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30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24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30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7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01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28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08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08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29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30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) Морозов Владимир Аркадьевич- 24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07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08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– 30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07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3) Халтурин Олег Александро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2,09,16,23,30.1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4.11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2022 17-15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кандидатуры на должность заместителя Главы Администрации города Глазова по финансам, бюджетному планированию и учету;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 позициях членов фракции в Глазовской городской Думе седьмого созыва по вопросам очередного заседания Глазовской городской Думы;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22 17-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Чащина А.В. о вступлении в состав фракции КП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спартакиаде представительных органов среди городов 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дружеских матчах в волейбол и баскетбол в школах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семинаре – совещании с руководителями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Координационном Совете председателей представительных органов У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Times New Roman" w:hAnsi="Times New Roman" w:eastAsia="SimSun;宋体" w:cs="Aria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0:00Z</dcterms:created>
  <dc:creator>Дума специалист 04</dc:creator>
  <dc:description/>
  <cp:keywords/>
  <dc:language>en-US</dc:language>
  <cp:lastModifiedBy>Марина Суслова</cp:lastModifiedBy>
  <dcterms:modified xsi:type="dcterms:W3CDTF">2022-12-02T06:45:00Z</dcterms:modified>
  <cp:revision>4</cp:revision>
  <dc:subject/>
  <dc:title/>
</cp:coreProperties>
</file>