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Принят на заседании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наркотической комиссии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Глазова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 от 27 декабря  2023 года</w:t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МЕРОПРИЯТИЙ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й Антинаркотической комиссии города Глазова на 2024 год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государственной антинаркотической политик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i/>
        </w:rPr>
        <w:t>*Комплексный план мероприятий (Дорожная карта)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является рабочим документом.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Предложения, поправки, замечания по актуализации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мероприятий направлять по адресу </w:t>
      </w:r>
      <w:r>
        <w:rPr>
          <w:i/>
          <w:lang w:val="en-US"/>
        </w:rPr>
        <w:t>stankevichov</w:t>
      </w:r>
      <w:r>
        <w:rPr>
          <w:i/>
        </w:rPr>
        <w:t>@</w:t>
      </w:r>
      <w:r>
        <w:rPr>
          <w:i/>
          <w:lang w:val="en-US"/>
        </w:rPr>
        <w:t>glazov</w:t>
      </w:r>
      <w:r>
        <w:rPr>
          <w:i/>
        </w:rPr>
        <w:t>-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План направлен на достижение целей государственной антинаркотической политики, определенных Стратегией государственной антинаркотической политики Российской Федерации до 2030 года (далее - «Стратегия 2030»), утвержденной Указом Президента Российской Федерации № 733 от 23 ноября 2020 года.</w:t>
      </w:r>
    </w:p>
    <w:p>
      <w:pPr>
        <w:pStyle w:val="22"/>
        <w:spacing w:lineRule="auto" w:line="276" w:before="0" w:after="120"/>
        <w:contextualSpacing/>
        <w:rPr>
          <w:i/>
          <w:i/>
        </w:rPr>
      </w:pPr>
      <w:r>
        <w:rPr>
          <w:i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Текущее состояние наркоситуации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Основные направления антинаркотической деятельности</w:t>
      </w:r>
    </w:p>
    <w:p>
      <w:pPr>
        <w:pStyle w:val="22"/>
        <w:spacing w:lineRule="auto" w:line="276" w:before="0" w:after="120"/>
        <w:contextualSpacing/>
        <w:rPr/>
      </w:pPr>
      <w:r>
        <w:rPr/>
        <w:t>а) совершенствование антинаркотической деятельности;</w:t>
      </w:r>
    </w:p>
    <w:p>
      <w:pPr>
        <w:pStyle w:val="22"/>
        <w:spacing w:lineRule="auto" w:line="276" w:before="0" w:after="120"/>
        <w:contextualSpacing/>
        <w:rPr/>
      </w:pPr>
      <w:r>
        <w:rPr/>
        <w:t>б) профилактика и раннее выявление незаконного потребления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г) сокращение количества преступлений и правонарушений, связанных с незаконным оборотом наркотиков.</w:t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>
          <w:b/>
          <w:bCs/>
        </w:rPr>
        <w:t xml:space="preserve">а) </w:t>
      </w:r>
      <w:r>
        <w:rPr>
          <w:b/>
          <w:iCs/>
        </w:rPr>
        <w:t xml:space="preserve">Совершенствование антинаркотической деятельности 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вершенствование антинаркотической деятельности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нормативно-правового регулирования антинаркотической деятель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эффективной координации субъектов антинаркотической деятель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системы мониторинга нарко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силение взаимодействия органов местного самоуправления, правоохранительных органов, общественных объединений и граждан в сфере профилактики распространения наркомании и связанной с ней преступность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витие системы повышения квалификации специалистов в области профилактики наркоман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тимулирование деятельности общественных объединений антинаркотической направленности и организаций, занимающихся профилактикой наркоман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вершенствование антинаркотической деятельности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нормативно-правового регулирования с учетом данных ежегодного мониторинга и анализа складывающейся нарко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контроля на муниципальном уровне по сокращению площадей дикорастущих наркосодержащих растений совместно с правоохранительными органам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контроля за деятельностью организаций, осуществляющих изготовление и реализацию прекурсоров в пределах полномочи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согласованности мер по реализации Стратегии 2030 на уровне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методическое обеспечение деятельности субъектов антинаркотической деятельности по вопросам реализации государственной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планов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ивлечение институтов гражданского общества к решению задач, предусмотренных Стратегией 2030 и данным Перечнем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нализ нормативно-правовых актов по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обучения по вопросам профилактики наркомании и пропаганды здорового образа жизни специалистов учреждений и организаций, занятых работой с детьми и молодежь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истематическое проведение в учебных заведениях классных часов и родительских собраний с приглашением специалистов в области здравоохранения и сотрудников правоохранительных органов (по согласованию) в целях доведения до учащихся и родителей информации о вреде употребления психоактивных веществ, в том числе курительных смес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проведения курсов повышения квалификации и обучающих семинаров для специалистов, курирующих вопросы профилактики злоупотребления психоактивными веществами в образовательных организациях города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жрайонных семинаров/конференций/панельных дискуссий по антинаркотической работе с подростками и молодежью для сотрудников учреждений образования, молодёжной политики, СУЗов и ВУЗов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б) Профилактика и раннее выявление незаконного потребления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Профилактика и ранее выявление незаконного потребления наркотиков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на общих методологических основах системы комплексной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в обществе осознанного негативного отношения к незаконному потреблению наркотиков с учетом традиции народов, проживающих на территории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механизма выявления незаконного потребления наркотиков на стадии «первой пробы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у несовершеннолетних осознанного негативного отношения к незаконному потреблению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информационного сопровождения деятельности по профилактике наркомании в городе Глазов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грамотной информационной политики в средствах массовой информац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 xml:space="preserve">Профилактика </w:t>
      </w:r>
      <w:r>
        <w:rPr>
          <w:u w:val="single"/>
        </w:rPr>
        <w:t xml:space="preserve">и раннее выявление </w:t>
      </w:r>
      <w:r>
        <w:rPr>
          <w:iCs/>
          <w:u w:val="single"/>
        </w:rPr>
        <w:t>незаконного потребления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витие инфраструктуры, форм и методов первичной профилактики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экспертиза профилактических программ и проектов антинаркотической направленности, предлагаемых общественными и некоммерческими организациями для внедрения и распространения в молодежной сред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ктивное привлечение добровольцев (волонтеров) к участию в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взаимодействия со СМИ по вопросам противодействия незаконному обороту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мониторинга и анализа эффективности информационно-пропагандистского сопровождения антинаркотических мероприятий, направленных на содействие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духовно-нравственное развитие молодеж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механизмов раннего выявления незаконного потребления наркотиков в образовательных организация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обязательного участия обучающихся в мероприятиях по раннему выявлению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педагогических программ и методик профилактики противоправного поведе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работка и включение программ и методик профилактики противоправного поведения  и программ незаконного потребления наркотиков в образовательные программы общего, дополнительного, профессионального и высшего образова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сширение практики использования универсальных педагогических методик, тренингов, проектов по профилактике наркозависимости у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включение профилактических мероприятий во внеурочную и воспитательную работу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ддержка и развитие практики гражданско-патриотического и духовно-нравственного воспита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у обучающихся устойчивого неприятия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есовершеннолетних о рисках, связанных с незаконным оборотом наркотиков, и последствиях потребления наркотических средств и психотропных веществ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выявление семей, детей и подростков группы риска немедицинского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Повышение эффективности информационного сопровождения деятельности по профилактике наркомании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на территории муниципального образования социальной рекламы антинаркотического содержания, в том числе в СМ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в СМИ, в том числе на интернет-сайтах, материалов по вопросам ответственности за незаконное приобретение, хранение и сбыт наркотических сред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ационное сопровождение мероприятий антинаркотической направленности и пропагандирующих здоровый образ жизни среди различных групп насел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конкурса антинаркотической социальной реклам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информационных точек, содержащих материалы по профилактике наркомании и формирование здорового образа жизни, наружной социальной рекламы, на стендах, в уголках безопасности и проч. в образовательных учреждениях, учреждениях культуры, спорта и молодёжн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их мероприятий, пропагандирующих ЗОЖ в сети интернет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ой выстав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работы профильных лагерных смен для детей «группы риска», в том числе для детей, оказавшихся в трудной жизненной 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конкурса среди общеобразовательных учебных заведений «Школа - территория без наркотик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мероприятий по профилактике наркомании и наркопреступности среди несовершеннолетних и молодеж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спубликанских мероприятиях антинаркотической направлен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их мероприятий в рамках республиканского антинаркотического месячника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проведение фестиваля «</w:t>
      </w:r>
      <w:r>
        <w:rPr>
          <w:iCs/>
          <w:lang w:val="en-US"/>
        </w:rPr>
        <w:t>G</w:t>
      </w:r>
      <w:r>
        <w:rPr>
          <w:iCs/>
        </w:rPr>
        <w:t>lazov street fest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портивное мероприятие среди студентов среднего профессионального образова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циальная реабилитация потребителей наркотических средств и психотропных веществ средствами культуры «Культурная мозаика»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грантового конкурса социальных проектов по организации комплекса антинаркотических мероприятий, программ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роприятий, направленных на ведение антинаркотической работы детскими и молодежными волонтерскими объединениями;</w:t>
      </w:r>
    </w:p>
    <w:p>
      <w:pPr>
        <w:pStyle w:val="22"/>
        <w:spacing w:lineRule="auto" w:line="276" w:before="0" w:after="120"/>
        <w:contextualSpacing/>
        <w:rPr>
          <w:iCs/>
          <w:color w:val="FF0000"/>
          <w:u w:val="single"/>
        </w:rPr>
      </w:pPr>
      <w:r>
        <w:rPr>
          <w:iCs/>
        </w:rPr>
        <w:t>проведение конкурса на лучшую организацию антинаркотической работы среди образовательных учреждений общего, среднего-специального и высшего образования в городе Глазове</w:t>
      </w:r>
      <w:r>
        <w:rPr>
          <w:iCs/>
          <w:color w:val="FF0000"/>
        </w:rPr>
        <w:t>.</w:t>
      </w:r>
    </w:p>
    <w:p>
      <w:pPr>
        <w:pStyle w:val="22"/>
        <w:spacing w:lineRule="auto" w:line="276" w:before="0" w:after="120"/>
        <w:contextualSpacing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в) Сокращение числа лиц, у которых диагностированы наркомания или пагубное (с негативными последствиями) потребление наркотиков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числа лиц, у которых диагностированы наркомания или пагубное (с негативными последствиями) потребление наркотиков»</w:t>
      </w:r>
      <w:r>
        <w:rPr>
          <w:iCs/>
        </w:rPr>
        <w:t xml:space="preserve"> обеспечивается решение совместно с учреждениями здравоохранения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учреждениям здравоохранения в повышении доступности наркологической помощи населени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необходимого содействия в повышении эффективности функционирования наркологической служб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поиске и совершенствовании механизмов раннего выявления незаконного потребления наркотиков и лекарственных препаратов с психоактивным действием на уровне первичного звена здравоохран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о внедрении программ профилактики социально значимых инфекционных заболеваний среди наркопотребител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суждение на уровне представительных органов вариантов совершенствования правового механизма побуждения наркопотребителей к прохождению лечения по решению суда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редупреждении случаев незаконного лечения больных наркомани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овышении доступности для наркопотребителей профилактики, диагностики и лечения инфекционных заболеваний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кращение числа лиц, у которых диагностированы наркомания или пагубное (с негативными последствиями) потребление наркотиков</w:t>
      </w:r>
      <w:r>
        <w:rPr>
          <w:iCs/>
        </w:rPr>
        <w:t>,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казание содействия в пределах компетенции наркологической служб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совершенствовании материально-технического обеспечения наркологической службы, в том числе подразделений наркологического профиля в медицинских организациях общего профил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ирование населения о деятельности медицинских реабилитационных центров и отделений, особенно для несовершеннолетни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заимодействию наркологической службы с организациями, осуществляющими социальную реабилитацию наркобольны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ерделах компетенции в достижении показателей сокращения количества отравлений населения в результате немедицинского потребления наркотиков; снижения  уровня смертности населения вследствие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г) Сокращение количества преступлений и правонарушений в сфере незаконного оборота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количества преступлений и правонарушений в сфере незаконного оборота наркотиков»</w:t>
      </w:r>
      <w:r>
        <w:rPr>
          <w:iCs/>
        </w:rPr>
        <w:t xml:space="preserve"> в пределах компетенции обеспечивается содействие правоохранительным органам в решении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ликвидация каналов поступления наркотиков на территорию Удмуртской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инфраструктуры незаконных производств наркотиков в регион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ущественное сокращение сырьевой базы незаконного производства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существующих каналов распространения наркотиков на территории республик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действие сокращению количества преступлений и правонарушений в сфере незаконного оборота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йдовых мероприятиях в местах проведения культурно-досуговых мероприяти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ыявление и пресечение функционирования в сети Интернет ресурсов, используемых для пропаганды наркотиков (проект «Медиапатруль»)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информировании населения и проведении работы в сфере профилактики по выявлению и уничтожению очагов произрастания дикорастущих наркосодержащих растений, фактов их незаконного культивирования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Сроки и механизмы контроля реализации Плана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rPr/>
      </w:pPr>
      <w:r>
        <w:rPr/>
        <w:t>План может подвергаться корректировке в рабочем порядке</w:t>
      </w:r>
      <w:r>
        <w:rPr>
          <w:iCs/>
        </w:rPr>
        <w:t xml:space="preserve">, </w:t>
      </w:r>
      <w:r>
        <w:rPr/>
        <w:t>исходя из складывающейся наркоситуации.</w:t>
      </w:r>
    </w:p>
    <w:p>
      <w:pPr>
        <w:pStyle w:val="22"/>
        <w:spacing w:lineRule="auto" w:line="276" w:before="0" w:after="120"/>
        <w:contextualSpacing/>
        <w:rPr/>
      </w:pPr>
      <w:r>
        <w:rPr/>
        <w:t xml:space="preserve">Конкретные мероприятия по реализации перечисленных мер по направлениям совершенствование антинаркотической деятельности и профилактика и раннее выявление незаконного потребления наркотиков, предусматриваются (дублируются) в </w:t>
      </w:r>
      <w:r>
        <w:rPr>
          <w:b/>
          <w:bCs/>
        </w:rPr>
        <w:t xml:space="preserve">муниципальной </w:t>
      </w:r>
      <w:r>
        <w:rPr/>
        <w:t>программе «Комплексные меры противодействия немедицинскому потреблению наркотических средств в муниципальном образовании «Город Глазов», утвержденную постановлением Администрации города Глазова от 04.12.2019 № 7/10 «Об утверждении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».</w:t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0915"/>
        <w:gridCol w:w="2551"/>
        <w:gridCol w:w="1559"/>
      </w:tblGrid>
      <w:tr>
        <w:trPr>
          <w:trHeight w:val="77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ое направление: Совершенствование антинаркотической деятельности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государственного контроля за оборотом наркотиков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оки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осуществлять мониторинг реализации уполномоченными органами положений Стратегии 2030 на территории города Глаз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ировать нормативно-правовые документы, связанные с организацией и проведением   антинаркотической деятельности в муниципалит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 2024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, с учетом  возможных изменений наркоситуации  своевременное принятие  и  исполнение субъектами профилактики ведомственных нормативно-правовых актов (приказов, распоряжений) регулирующих отношения в сфере антинаркотической деятельности, а также в целях исполнения решений ГАК и  решений Антинаркотической комиссии Удмуртской Республики и Муниципальной антинаркотической комиссии города Глазова (по компет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 постоянной основе </w:t>
            </w:r>
          </w:p>
        </w:tc>
      </w:tr>
      <w:tr>
        <w:trPr>
          <w:trHeight w:val="13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регулярное (не реже  одного раза в квартал) проведение заседаний муниципальной антинаркотической комиссии  в целях эффективной координации субъектов профилакт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стоянный  мониторинг наркоситуации   в городе Глазове. Инициировать вопросы для рассмотрения на заседании муниципальной антинаркотической комисс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 проводить сбор информации и анализ результатов  реализации государственной антинаркотической политики  на муниципальном уровне. Использовать данные региональных  Обзоров по реализации антинаркотической политики  в целях устранения выявленных недоработок и повышения эффективности работы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итогам года /полугодия /</w:t>
            </w:r>
          </w:p>
        </w:tc>
      </w:tr>
      <w:tr>
        <w:trPr>
          <w:trHeight w:val="21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 информировать субъекты системы профилактики, членов муниципальной антинаркотической комиссии по вопросам реализации государственной антинаркотической политики, путем направления в их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х рекомендаций в целях повышения эффективности профилактическ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зоров лучших практик организации антинаркотической работы в субъектах Российской Федерации и положительного опыта накопленного в городских округах и районах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1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ти необходимые  изменения и дополнения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6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ябрь 2024 года 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анализировать сведения об установленных фактах отравлений наркотическими веществами. По каждому факту смертельного отравления от наркотических средств, проводить анализ причин и условий,  приведших к летальному исходу, принимать оперативные меры реаг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Профилактика незаконного потребления наркотиков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Cs/>
                <w:iCs/>
              </w:rPr>
              <w:t>Реализовать, в части касающейся, мероприятия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6 годы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Изучить реализуемые на территории УР  эффективные проекты по профилактике наркомании, использовать лучшие практике пр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, привлекая актив НКО</w:t>
            </w:r>
          </w:p>
        </w:tc>
      </w:tr>
      <w:tr>
        <w:trPr>
          <w:trHeight w:val="278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 постоянной основе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оводить мероприятия по формированию в обществе осознанного негативного отношения к наркотикам и их аналогам. Конкретизировать мероприятия  в решениях комиссий, в программах (подпрограммах) в отдельных планах. К работе привлечь СМИ, актив общественных организаций, уставные цели которых предусматривают проведение профилактической работы в сфере противодействия незаконному 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ять участие в обучении и повышении квалификации специалистов по молодежной политике, осуществляющих деятельность по профилактике незаконного потребления наркотических средств, психотропных веществ и пропаганде здорового образа жизн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ринять участие в Профилактическом форуме, использовать его решения в работ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егиональной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густ 2024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 xml:space="preserve">Обеспечить участие и оказать содействие в проведении комплекса профилактических мероприятий, реализуемых МВД по УР в рамках инициированных МВД России Всероссийских акций и операций, таких как «Дети России», «Сообщи, где торгуют смертью»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еализацию проекта «Безопасный Интернет» (Медиапатруль). В рамках проекта организовать взаимодействие с МВД по УР и Управлением Роскомнадзора по 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6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 образовательных организациях продолжить работу над проектом «Общественный наркологический пост», имеющим нормативную базу (ведомственные рекомендации Министерства образования и науки Удмуртской Республики и распоряжения руководителей образовательных организ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07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мероприятия по просветительской работе среди граждан, особенно среди несовершеннолетних и молодежи, по вопросам негативного влияния алкоголя и наркотических средств не только на здоровье, но и на другие аспекты жизни, включая вопросы неотвратимости и тяжести наказания за производство, сбыт,  хранение и употребления наркотических средств и за совершение преступлений в состоянии опья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овать дополнительные мероприятия, направленные на трудоустройство а также молодежи, нуждающейся  в социальной защите.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вопросы  по доступным программам отдыха, оздоровления и занятости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Принять меры, направленные на расширение возможностей бесплатного посещения учреждений культуры и спорта подростками из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  <w:t>Для расширения числа  субъектов профилактической работы,  ежегодно проводить муниципальный конкурс социальных проектов по организации антинаркотический мероприятий среди учреждений и волонтерских объедин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Организовать антинаркотическую работу по достижению целевых  индикаторов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6 годы»: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кращению (уменьшению)</w:t>
            </w:r>
          </w:p>
          <w:p>
            <w:pPr>
              <w:pStyle w:val="Normal"/>
              <w:rPr/>
            </w:pPr>
            <w:r>
              <w:rPr/>
              <w:t>- вовлеченности населения в незаконный оборот наркотиков (количества случаев  привлечения   на подведомственной территории к уголовной и административной ответственности  за незаконный оборот наркотических средств)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>-криминогенности наркомании на подведомственной территории ( соотношения количества привлеченных к уголовной и административной ответственности);</w:t>
            </w:r>
          </w:p>
          <w:p>
            <w:pPr>
              <w:pStyle w:val="Normal"/>
              <w:rPr/>
            </w:pPr>
            <w:r>
              <w:rPr/>
              <w:t>-количества случаев отравления наркотиками и количества случаев смерти в результате потребления наркотиков,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-количества фактов незаконного культивирования наркосодержащих растений населением города.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еличению:</w:t>
            </w:r>
          </w:p>
          <w:p>
            <w:pPr>
              <w:pStyle w:val="Normal"/>
              <w:rPr/>
            </w:pPr>
            <w:r>
              <w:rPr/>
              <w:t>-числа наркопотребителей, снятых с диспансерного наблюдения в связи с длительным воздержанием (ремиссией);</w:t>
            </w:r>
          </w:p>
          <w:p>
            <w:pPr>
              <w:pStyle w:val="Normal"/>
              <w:rPr/>
            </w:pPr>
            <w:r>
              <w:rPr/>
              <w:t>- количества несовершеннолетних и молодежи, вовлеченных и  активно участвующих в проводимых мероприятиях профилактического характера, в том числе в рамках мероприятий, организуемых по линии  волонтерского антинаркотического движения;</w:t>
            </w:r>
          </w:p>
          <w:p>
            <w:pPr>
              <w:pStyle w:val="Normal"/>
              <w:rPr/>
            </w:pPr>
            <w:r>
              <w:rPr/>
              <w:t>- количества специалистов, прошедших обучение, повысивших квалификацию по вопросам организации и проведения работы в сфере профилактики наркомании;</w:t>
            </w:r>
          </w:p>
          <w:p>
            <w:pPr>
              <w:pStyle w:val="Normal"/>
              <w:rPr/>
            </w:pPr>
            <w:r>
              <w:rPr/>
              <w:t>- количества молодых семей,  активно и регулярно вовлеченных в мероприятия по профилактике наркомании и продвижению здорового образа жизни на основе личного примера;</w:t>
            </w:r>
          </w:p>
          <w:p>
            <w:pPr>
              <w:pStyle w:val="Normal"/>
              <w:rPr/>
            </w:pPr>
            <w:r>
              <w:rPr/>
              <w:t>- количества и повышение эффективности мероприятий, связанных с рейдами по выявлению и уничтожению  очагов произрастания наркосодержащих растений (мака, конопли);</w:t>
            </w:r>
          </w:p>
          <w:p>
            <w:pPr>
              <w:pStyle w:val="Normal"/>
              <w:rPr/>
            </w:pPr>
            <w:r>
              <w:rPr/>
              <w:t>- количества родителей, охваченных и активно участвующих в реализации программ родительского всеобуча антинаркотической направленности;</w:t>
            </w:r>
          </w:p>
          <w:p>
            <w:pPr>
              <w:pStyle w:val="Normal"/>
              <w:rPr/>
            </w:pPr>
            <w:r>
              <w:rPr/>
              <w:t>-адресных мероприятий в отношении детей (семей) находящихся в трудной жизненной ситуации, в том числе в силу заболеваний наркологического характера;</w:t>
            </w:r>
          </w:p>
          <w:p>
            <w:pPr>
              <w:pStyle w:val="Normal"/>
              <w:rPr/>
            </w:pPr>
            <w:r>
              <w:rPr/>
              <w:t>-количества  лиц ( в том числе несовершеннолетних) снятых в различного вида уч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Раннее выявление незаконного потребления наркотиков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социально-психологическому  тестированию обучающихся образовательных организаций города, с проведением работы по  максимальному охвату;</w:t>
            </w:r>
          </w:p>
          <w:p>
            <w:pPr>
              <w:pStyle w:val="Normal"/>
              <w:jc w:val="both"/>
              <w:rPr/>
            </w:pPr>
            <w:r>
              <w:rPr/>
              <w:t>-провести анализ результатов  социально-психологического  тестирования, выделить наиболее проблемные образовательные организации (группы в образовательны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ать планы  по улучшению наркоситуации в выделенных проблемных образовательных организациях и  приступить к  их реализации; 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 и в установленном порядке передать итоги по социально-психологическому  тестированию в Министерство здравоохранения Удмуртской Республики для проведения медицинских профилактических осмо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иные мероприятия по  раннему выявлению несовершеннолетних, склонных к у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TextBody"/>
              <w:jc w:val="center"/>
              <w:rPr/>
            </w:pPr>
            <w:r>
              <w:rPr/>
              <w:t>(1-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варталы)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 и провести мероприятия, направленные на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профессиональной подготовки педагогических работников  образовательных организаций по вопросам профилактики ПАВ и организации антинарко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изучение, апробацию и трансляцию положительного опыта  антинаркотической деятельности субъектов профилактики УР и других регионов Росси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направлению медицинская составляющая профилактики наркомании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проведение профилактического медицинского осмотра обучающихся в 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;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стоянной основе оказывать методическое содействие органам местного самоуправления в разработке разделов Комплексных планов, направленных на совершенствование системы оказания наркологическ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роведение он-лайн консультирования населения по наркологическим проблемам , вопросам профилактики наркомани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- участвовать в проведении антинаркотической профилактической работы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числа лиц, у которых диагностированы наркомания или пагубно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егативными последствиями) потребление наркотик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ить содействие  выполнению мероприятий, направленных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кращение числа лиц, у которых диагностированы наркомания или пагубное  (с негативными последствиями) потребление наркотиков   предусмотренных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й программе Удмуртской Республики «Противодействие незаконному обороту наркотиков в Удмуртской Республике»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в </w:t>
            </w:r>
            <w:r>
              <w:rPr/>
              <w:t>решениях Государственного антинаркотического комитета (далее ГАК) и Антинаркотической комиссии Удмуртской Республики (далее АНК 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инистрация города Глаз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казывать содействие в пределах компетенции развитию наркологической службы, оказывать меры поддержки работникам здравоохранения, содействовать созданию условий для развития нарколог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Реабилитация и ресоциализация наркозависимых лиц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казывать содействие в пределах компетенции на территории города Глазова реализации мероприятий государственной программы  Удмуртской Республики  «Противодействие незаконному обороту наркотиков в Удмуртской Республике</w:t>
            </w:r>
            <w:r>
              <w:rPr>
                <w:bCs/>
                <w:iCs/>
              </w:rPr>
              <w:t xml:space="preserve">»,  </w:t>
            </w:r>
            <w:r>
              <w:rPr>
                <w:bCs/>
                <w:iCs/>
                <w:sz w:val="24"/>
                <w:szCs w:val="24"/>
              </w:rPr>
              <w:t>в части касающейся</w:t>
            </w:r>
            <w:r>
              <w:rPr>
                <w:sz w:val="24"/>
                <w:szCs w:val="24"/>
              </w:rPr>
              <w:t xml:space="preserve"> реабилитации и социализации наркозависимых лиц. В том числе касающиеся оказания помощи лицам, прошедшим курс лечения от наркомании в трудоустройстве и решении других проблем, связанных с восстановлением их социального стату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инистрация города Глаз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азывать возможное содействие в пределах компетенции  Обособленному подразделению</w:t>
            </w:r>
          </w:p>
          <w:p>
            <w:pPr>
              <w:pStyle w:val="Normal"/>
              <w:jc w:val="both"/>
              <w:rPr/>
            </w:pPr>
            <w:r>
              <w:rPr/>
              <w:t>БУЗ УР «РКЦПЗ МЗ УР»г. Глазове в   реабилитации лиц с наркологическими расстройствами (реабилитационных наркологических центр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необходимое участие в мероприятиях Минздрава УР по обеспечению  условий для проведения мотивационной работы, направленной на включение наркопотребителей в непрерывную систему комплексной реабилитации и ресоци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 содейстивие Минздраву УР в антинаркотической пропаганде, предусматривающей повышение уровня осведомленности граждан, в первую очередь несовершеннолетних и их родителей (законных представителей), о рисках, связанных с потреблением наркотиков без назначения врача, и соответствующих последствиях такого потребления с медицинской точки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количества преступ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авонарушений в сфере незаконного оборота наркотик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ринимать участие по отслеживанию  наркоситуации на территории Удмуртской Республики, оперативно реагировать на ее изменения.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меры по недопущению распространения информации об участии в незаконном обороте наркотиков посредством использования современных информационных и коммуникационных технологий, как  возможного источника доходов гражда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редупреждения распространения наркомании среди несовершеннолетних, выявления фактов их вовлечения в преступную деятельность, связанную с НОН:</w:t>
            </w:r>
          </w:p>
          <w:p>
            <w:pPr>
              <w:pStyle w:val="Normal"/>
              <w:rPr/>
            </w:pPr>
            <w:r>
              <w:rPr/>
              <w:t>- принимать участие в реализации Межведомственного антинаркотического проекта «Реалии  закона», в рамках которого на конкретных примерах показать неотвратимость наказания за действия, связанные с НОН (с приглашением несовершеннолетних на оглашение приговоров подсудимым)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планам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имать активное участие в пределах компетенции  в комплексе профилактических мероприятий, инициированных МВД Ро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уроченных к Международному дню борьбы с наркоманией и НО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годной  комплексной оперативно-профилактической операции «МАК»; </w:t>
            </w:r>
          </w:p>
          <w:p>
            <w:pPr>
              <w:pStyle w:val="Normal"/>
              <w:jc w:val="both"/>
              <w:rPr/>
            </w:pPr>
            <w:r>
              <w:rPr/>
              <w:t>- в  рамках Общероссийской антинаркотической акции «Сообщи, где торгуют смертью»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й оперативно профилактической операции «Дети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Молодежный центр», КПД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вместно с УФСИН по УР на постоянной основе проводить антинаркотическую работу среди лиц, осужденных без изоляции от общества, особенно среди 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,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ть содействие совместно с ММО МВД УР «Глазовский» повышению уровня осведомленности населения о последствиях незаконного оборота  наркотиков и об ответственности, предусмотренной законодательством России за незаконный оборот наркотиков, за пропаганду наркотиков в сети «Интернет» и посредством  «уличной» рекл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МБУ «Молодежный центр», КПДН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Peterburg;Times New Roman" w:hAnsi="Peterburg;Times New Roman" w:cs="Peterburg;Times New Roman"/>
      <w:sz w:val="24"/>
    </w:rPr>
  </w:style>
  <w:style w:type="character" w:styleId="6">
    <w:name w:val="Заголовок 6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8:00Z</dcterms:created>
  <dc:creator>Ярославцев</dc:creator>
  <dc:description/>
  <cp:keywords/>
  <dc:language>en-US</dc:language>
  <cp:lastModifiedBy>Ольга Станкевич</cp:lastModifiedBy>
  <cp:lastPrinted>2021-04-05T09:34:00Z</cp:lastPrinted>
  <dcterms:modified xsi:type="dcterms:W3CDTF">2024-01-22T09:19:00Z</dcterms:modified>
  <cp:revision>3</cp:revision>
  <dc:subject/>
  <dc:title/>
</cp:coreProperties>
</file>