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февраля 2019 г. N 125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ОПЕРЕЖАЮЩЕГО СОЦИАЛЬНО-ЭКОНОМИЧЕСК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"ГЛАЗОВ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территориях опережающего социально-экономического развития в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ть территорию опережающего социально-экономического развития "Глазов" (далее - территория опережающего развития) на территории муниципального образования "Город Глазов" (Удмуртская Республика), имея в виду, что ее функционирование будет обеспечивать достижение стабильного социально-экономического развития муниципального образования путем привлечения инвестиций и создания новых рабочих мес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Определить виды экономической деятельности, при осуществлении которых на территории опережающего развития действует особый правовой режим осуществления предпринимательской деятельности при реализации резидентами инвестиционных проектов, включенные в классы Общероссийск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классификатора</w:t>
        </w:r>
      </w:hyperlink>
      <w:r>
        <w:rPr>
          <w:rFonts w:cs="Times New Roman" w:ascii="Times New Roman" w:hAnsi="Times New Roman"/>
        </w:rPr>
        <w:t xml:space="preserve"> видов экономической деятельности (ОК 029-2014 (КДЕС Ред. 2), по перечню согласно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</w:rPr>
          <w:t>приложению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ить, что в течение первого года после включения юридического лица в реестр резидентов территорий опережающего социально-экономического разви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объем капитальных вложений р</w:t>
      </w:r>
      <w:bookmarkStart w:id="0" w:name="_GoBack"/>
      <w:bookmarkEnd w:id="0"/>
      <w:r>
        <w:rPr>
          <w:rFonts w:cs="Times New Roman" w:ascii="Times New Roman" w:hAnsi="Times New Roman"/>
        </w:rPr>
        <w:t>езидента территории опережающего развития, осуществляемых в рамках инвестиционного проекта, реализуемого указанным резидентом в отношении соответствующих видов экономической деятельности, составляет 2,5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минимальное количество новых постоянных рабочих мест, создаваемых в результате реализации инвестиционного проекта резидентом территории опережающего развития в отношении соответствующих видов экономической деятельности, составляет 10 еди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ЕДВЕД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февраля 2019 г. N 12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30"/>
      <w:bookmarkEnd w:id="1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ЭКОНОМИЧЕСКОЙ ДЕЯТЕЛЬНОСТИ, ВКЛЮЧЕН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Ы ОБЩЕРОССИЙСКОГО КЛАССИФИКАТОРА ВИДОВ ЭКОНОМИЧЕСК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(ОК 029-2014 (КДЕС РЕД. 2),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ДЕЙСТВУЕТ ОСОБЫЙ ПРАВОВОЙ РЕЖИМ ОСУЩЕСТ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ДЕЯТЕЛЬНОСТИ ПРИ РЕАЛИЗАЦИИ РЕЗИДЕНТА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Х ПРОЕКТОВ НА ТЕРРИТОРИИ ОПЕРЕЖАЮЩЕ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ГО РАЗВИТИЯ "ГЛАЗОВ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изводство пищевых продукт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изводство текстильных изделий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изводство одежды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работка древесины и производство изделий из дерева и пробки, кроме мебели, производство изделий из соломки и материалов для плете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изводство резиновых и пластмассовых изделий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изводство прочей неметаллической минеральной продукци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изводство готовых металлических изделий, кроме машин и оборуд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изводство компьютеров, электронных и оптических изделий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изводство электрического оборуд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изводство машин и оборудования, не включенных в другие группировк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оизводство мебел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оизводство прочих готовых изделий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еятельность в области информационных технологий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Деятельность в области здравоохране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Деятельность библиотек, архивов, музеев и прочих объектов культуры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Деятельность в области спорта, отдыха и развлеч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FE02FD2F57C9989C92E169822B9CBD0C9D27CC809E9447436A5B739F72845336C8DB59FCAADB95C83CBAB2456909727015274760ADA4B77NAX9E" TargetMode="External"/><Relationship Id="rId4" Type="http://schemas.openxmlformats.org/officeDocument/2006/relationships/hyperlink" Target="consultantplus://offline/ref=9FE02FD2F57C9989C92E169822B9CBD0C9D37EC30FED447436A5B739F72845337E8DED93C8AFA55582DEFD7513NCX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07:00Z</dcterms:created>
  <dc:creator>Ксения Малюкова</dc:creator>
  <dc:description/>
  <dc:language>en-US</dc:language>
  <cp:lastModifiedBy>Чупина</cp:lastModifiedBy>
  <dcterms:modified xsi:type="dcterms:W3CDTF">2019-02-22T05:07:00Z</dcterms:modified>
  <cp:revision>2</cp:revision>
  <dc:subject/>
  <dc:title/>
</cp:coreProperties>
</file>