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8"/>
          <w:szCs w:val="28"/>
        </w:rPr>
        <w:t xml:space="preserve">Плана мероприятий  («дорожной карты») </w:t>
      </w:r>
      <w:r>
        <w:rPr>
          <w:b/>
          <w:sz w:val="28"/>
          <w:szCs w:val="28"/>
        </w:rPr>
        <w:t xml:space="preserve">по содействию развитию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муниципального образования «Город Глазов» на 2022-2025 годы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</w:t>
      </w:r>
      <w:r>
        <w:rPr>
          <w:b/>
          <w:sz w:val="28"/>
          <w:szCs w:val="28"/>
          <w:u w:val="single"/>
        </w:rPr>
        <w:t xml:space="preserve"> 31.12.2022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50"/>
        <w:gridCol w:w="2305"/>
        <w:gridCol w:w="1672"/>
        <w:gridCol w:w="1394"/>
        <w:gridCol w:w="667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, соисполнител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й результат на конец отчетного пери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4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роприятий, направленных на осуществления контроля по использованию муниципального имущества, в соответствии с Планом «Проведения проверок использования муниципального имущества на 2022 год» (утвержден Распоряжением Управления имущественных отношений от 08.12.2021 года №01-04/0201) в 2022 году было осуществлено 13 выездных проверок муниципальных бюджетных общеобразовательных учреждений, 1 выездная проверка бюджетного учреждения культуры (МБУК «КЦ «Россия»), 1 выездная проверка бюджетного учреждения (МБУ СЭиР). </w:t>
            </w:r>
          </w:p>
          <w:p>
            <w:pPr>
              <w:pStyle w:val="Normal"/>
              <w:ind w:firstLine="28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е подлежали 77 объектов недвижимого имущества (здания, сооружения), переданных муниципальным бюджетным учреждениям в оперативное управление. Было установлено, что 54 объекта используются учреждениями в соответствии с уставной деятельностью, 23 объекта (объекты бывшего ДОЛ «Ласточка») – в уставной деятельности не используютс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 31 декабря 2025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ой приватизации муниципального имущества города Глазова на 2022 год, утвержденной Решением  Глазовской городской Думы от 25.08.2021 года № 121 (в ред. от 25.05.2022 № 223, от 31.08.2022 № 255), была запланирована реализация 18 объектов муниципальной собственности.</w:t>
            </w:r>
          </w:p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шения Глазовской городской Думы от 29.06.2022 г. № 243 были реализованы на аукционе: гаражи 1,2,3,4 и земельный участок по адресу: УР, г. Глазов, ул. Пряженникова, 69, гаражный участок № 12, блок №12.</w:t>
            </w:r>
          </w:p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шения Глазовской городской Думы от 31.08.2022 г. № 256 были реализованы на аукционе: здание и земельный участок по адресу: УР, г. Глазов, ул. Сибирская, д. 29.</w:t>
            </w:r>
          </w:p>
          <w:p>
            <w:pPr>
              <w:pStyle w:val="Normal"/>
              <w:ind w:firstLine="28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ешения Глазовской городской Думы от 31.08.2022 г. № 256 были реализованы на конкурсе: здание учебно-производственного центра изобразительного и декоративно-прикладного искусства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 участка по адресу: УР, г. Глазов, ул. Первомайская, д. 39.</w:t>
            </w:r>
          </w:p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(9 шт.) и земельного участка по адресу: УР, г. Глазов, Красногорский тракт, д. 20 на основании решения Глазовской городской Думы от 31.08.2022 г. № 256 дважды объявлялись аукционы, признаны несостоявшимися в связи с отсутствием заявок на участие.</w:t>
            </w:r>
          </w:p>
          <w:p>
            <w:pPr>
              <w:pStyle w:val="Normal"/>
              <w:ind w:firstLine="2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здания и земельного участка по адресу: УР, г. Глазов, ул. Кирова, д. 71б: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- на основании решения Глазовской городской Думы </w:t>
            </w:r>
            <w:r>
              <w:rPr>
                <w:sz w:val="22"/>
                <w:szCs w:val="22"/>
                <w:lang w:eastAsia="en-US"/>
              </w:rPr>
              <w:t>от 25.05.2022 г. № 224</w:t>
            </w:r>
            <w:r>
              <w:rPr>
                <w:sz w:val="22"/>
                <w:szCs w:val="22"/>
              </w:rPr>
              <w:t xml:space="preserve"> дважды объявлялись аукционы, признаны несостоявшимися в связи с отсутствием заявок на участие.</w:t>
            </w:r>
          </w:p>
          <w:p>
            <w:pPr>
              <w:pStyle w:val="Normal"/>
              <w:ind w:firstLine="28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сновании решения Глазовской городской Думы </w:t>
            </w:r>
            <w:r>
              <w:rPr>
                <w:sz w:val="22"/>
                <w:szCs w:val="22"/>
                <w:lang w:eastAsia="en-US"/>
              </w:rPr>
              <w:t>от 31.08.2022 г. № 257</w:t>
            </w:r>
            <w:r>
              <w:rPr>
                <w:sz w:val="22"/>
                <w:szCs w:val="22"/>
              </w:rPr>
              <w:t xml:space="preserve"> дважды объявлялись торги посредством публичного предложения, признаны несостоявшимися в связи с отсутствием заявок на участи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количества нестационарных и мобильных торговых объектов и торговых мест под н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а Глазова, 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.12.2022 года  246 НТО (с учетом НТО, размещенных в торговых комплексах, частных земельных участках, магазинах, на землях с неразграниченной государственной формой собственности). По сравнению с 31.12.2020 года рост количества НТО составил 112,5% (218 НТО в 2020 году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было объявлено 6 аукционов на размещение НТО, которые признаны не состоявшимися по причине отсутствия заявок. На 2023 год запланировано проведение 4 аукцио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ТО, расположенные на муниципальных землях, размещаются в соответствии с утвержденной схемой размещения НТО. Схема предусматривает как уже функционирующие НТО, так и места возможного размещения НТО. В утвержденной Схеме по состоянию на 31.12.2022 года включено 40 мест возможного размещения НТО. Кроме того, в соответствии с Приказом Минпромторга УР № 65 от 21.08.2015 года «Об утверждении порядка разработки и утверждения схемы размещения нестационарных торговых объектов на территории Удмуртской Республики» при поступлении заявлений от  хозяйствующих субъектов о предоставлении мест размещения НТО в Схему могут быть включены другие места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размещения. 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ладбищ и мест захоронений на них, направление в Минстрой УР информации по результатам такой инвентаризации для создания реестра кладбищ и мест захоро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орода Глазова, МБУ «СЭиР» (по согласовани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инвентаризация мест захоронений на муниципальном городском кладбищ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лана мероприятий («дорожной карты») по содействию развитию конкуренции в Удмуртской Республики на 2022 – 2025 годы, утвержденного распоряжением Главы Удмуртской Республики № 371-РГ от 28.12.2021 года (далее – ДК УР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05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ДК 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/>
              </w:rPr>
              <w:t xml:space="preserve">Принимается участие в реализации Плана в мероприятии 9.1. «Оказание поддержки СОНКО в соответствии со </w:t>
            </w:r>
            <w:hyperlink r:id="rId2">
              <w:r>
                <w:rPr>
                  <w:rStyle w:val="InternetLink"/>
                  <w:b w:val="false"/>
                  <w:szCs w:val="22"/>
                  <w:lang w:val="ru-RU"/>
                </w:rPr>
                <w:t>статьей 5</w:t>
              </w:r>
            </w:hyperlink>
            <w:r>
              <w:rPr>
                <w:b w:val="false"/>
                <w:szCs w:val="22"/>
                <w:lang w:val="ru-RU"/>
              </w:rPr>
              <w:t xml:space="preserve"> Закона Удмуртской Республики от 12 апреля 2019 года </w:t>
            </w:r>
            <w:r>
              <w:rPr>
                <w:b w:val="false"/>
                <w:szCs w:val="22"/>
              </w:rPr>
              <w:t>N</w:t>
            </w:r>
            <w:r>
              <w:rPr>
                <w:b w:val="false"/>
                <w:szCs w:val="22"/>
                <w:lang w:val="ru-RU"/>
              </w:rPr>
              <w:t xml:space="preserve"> 17-РЗ "О поддержке социально ориентированных некоммерческих организаций в Удмуртской Республике"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программу «Создание благоприятных условий для привлечения инвестиций» муниципальной программы «Создание условий для устойчивого экономического развития» включено мероприятие «Содействие развитию конкуренции на рынках товаров, работ, услуг на территории города Глазова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муниципальную программу «Развитие образования и воспитание» на 2020-2024 годы, утвержденную Постановлением №7/6 от 16.10.2019 «Об утверждении муниципальной программы», включены мероприятия: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беспечение возможности участия в оказании социальных услуг негосударственным организациям»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азвитие конкурен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муниципальную программу «муниципальное хозяйство:- мероприятие «проведение открытых конкурсов по отбору управляющей организации на право заключения договора управления многоквартирными домам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программе «Развитие культуры» мероприятие: «внедрение во всех учреждениях культуры города Глазова системы регулярного мониторинга удовлетворенности потребителей качеством предоставляемых услу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в том числе с внесенными изменениями, размещены на официальном портале города http://glazov-gov.ru/regulatory/mun-prog/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раздела о реализации мероприятий государственной политики по развитию конкуренции на официальном сайте муниципального образования «Город Глазов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«Конкуренция» на официальном сайте муниципального образования «Город Глазов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glazov-gov.ru/biznes/ekonomika/konkurentsiya/</w:t>
              </w:r>
            </w:hyperlink>
            <w:r>
              <w:rPr>
                <w:sz w:val="22"/>
                <w:szCs w:val="22"/>
              </w:rPr>
              <w:t xml:space="preserve"> размещена вся информация по содействию развитию конкуренции на территории МО «Город Глазов». Раздел поддерживается в актуальном состоянии, информация обновляется регулярно. Раздел содержит информацию о принятых на уровне РФ, УР и МО «Город Глазов» нормативных документах, доклады должностных лиц о состоянии конкуренции в УР и МО «Город Глазов», рекомендации ФАС по снижению административных барьеров, реестр субъектов естественных монополий, реестр хозяйствующих субъектов, доля участия муниципального образования «Город Глазов» в которых составляет 50 и более процентов  и др. информацию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«Город Глазов» «белой» и «черной» книг проконкурентных и антиконкурентных практик Удмуртской Республики, включающих в том числе примеры муниципальных практ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В рамках реализации мер по содействию развитию конкуренции на официальном сайте МО «Город Глазов» в разделе «Конкуренция» размещена ссылка на сайт Министерства экономики УР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 w:bidi="en-US"/>
                </w:rPr>
                <w:t>http://economy.udmurt.ru/prioriteti/konkur/standard/konkur_metod.php</w:t>
              </w:r>
            </w:hyperlink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6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жегодного отчета о состоянии и развитии конкуренции на территории муниципального образования «Город Глазов» (далее – Отче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о состоянии и развитии конкуренции на территории МО «Город Глазов» в 2021 году утвержден рабочей группой по содействию развитию конкуренции в МО «Город Глазов» (протокол №1 от 18.02.2022 года) и размещен на официальном сайте города Глазова (http://glazov-gov.ru/biznes/ekonomika/konkurentsiya/razvitkonkur/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  <w:tab w:val="left" w:pos="4896" w:leader="none"/>
              </w:tabs>
              <w:spacing w:before="0" w:after="0"/>
              <w:ind w:left="-34"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 01.10.2022 по 31.10.2022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«Город Глазов»,  размещаемой уполномоченным органом муниципального образования «Город Глазов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 01.10.2022 по 31.10.2022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нтимонопольного комплаенс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города Глазова от 08.07.2022 года №18/13 утверждены карта комплаенс-рисков и План мероприятий ("дорожной карты") по снижению комплаенс – рисков 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мещающий текст1"/>
    <w:qFormat/>
    <w:rPr>
      <w:color w:val="80808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D4845691AB8C83380CEE2D2582E78FE3B82DF5EF2F28AC8A40445AB33E054752D36E30D6759532815BE9F02F824BC9A7DD4CB91676212C6612844N4M2E" TargetMode="External"/><Relationship Id="rId3" Type="http://schemas.openxmlformats.org/officeDocument/2006/relationships/hyperlink" Target="http://glazov-gov.ru/biznes/ekonomika/konkurentsiya/" TargetMode="External"/><Relationship Id="rId4" Type="http://schemas.openxmlformats.org/officeDocument/2006/relationships/hyperlink" Target="http://economy.udmurt.ru/prioriteti/konkur/standard/konkur_metod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2:00Z</dcterms:created>
  <dc:creator>Баканова Т.Г</dc:creator>
  <dc:description/>
  <cp:keywords/>
  <dc:language>en-US</dc:language>
  <cp:lastModifiedBy>ec08</cp:lastModifiedBy>
  <cp:lastPrinted>2019-10-30T09:29:00Z</cp:lastPrinted>
  <dcterms:modified xsi:type="dcterms:W3CDTF">2023-01-26T07:31:00Z</dcterms:modified>
  <cp:revision>1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