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bCs/>
          <w:sz w:val="28"/>
          <w:szCs w:val="28"/>
        </w:rPr>
        <w:t xml:space="preserve">Плана мероприятий  («дорожной карты») </w:t>
      </w:r>
      <w:r>
        <w:rPr>
          <w:b/>
          <w:sz w:val="28"/>
          <w:szCs w:val="28"/>
        </w:rPr>
        <w:t xml:space="preserve">по содействию развитию конкуренц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муниципального образования «Город Глазов» на период до 2021 года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sz w:val="28"/>
          <w:szCs w:val="28"/>
        </w:rPr>
        <w:t>по состоянию на</w:t>
      </w:r>
      <w:r>
        <w:rPr>
          <w:b/>
          <w:sz w:val="28"/>
          <w:szCs w:val="28"/>
          <w:u w:val="single"/>
        </w:rPr>
        <w:t xml:space="preserve"> 31.12.2020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78"/>
        <w:gridCol w:w="2261"/>
        <w:gridCol w:w="1694"/>
        <w:gridCol w:w="1533"/>
        <w:gridCol w:w="7298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, соисполнител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й результат на конец отчетного период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муниципального образования «Город Глазов» информации (включая разъяснения к ней) о внедрении на территории муниципального образования «Город Глазов» Стандарта развития конкуренции в субъектах РФ, о документах, принимаемых в целях содействия развитию конкуренции, иных материалов о деятельности по содействию развитию конкуренции в городе Глазов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не реже чем раз в кварт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 разделе «Конкуренция» на официальном сайте муниципального образования «Город Глазов»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glazov-gov.ru/city/economy/rivalry</w:t>
              </w:r>
            </w:hyperlink>
            <w:r>
              <w:rPr>
                <w:sz w:val="22"/>
                <w:szCs w:val="22"/>
              </w:rPr>
              <w:t xml:space="preserve"> размещена вся информация по содействию развитию конкуренции на территории МО «Город Глазов». Раздел поддерживается в актуальном состоянии, информация обновляется регулярно. Раздел содержит информацию о принятых на уровне РФ, УР и МО «Город Глазов» нормативных документах, доклады должностных лиц о состоянии конкуренции в УР и МО «Город Глазов», рекомендации ФАС по снижению административных барьеров, реестр субъектов естественных монополий, реестр хозяйствующих субъектов, доля участия муниципального образования «Город Глазов» в которых составляет 50 и более процентов  и др. информац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заключение дополнительных Соглашений с Министерством экономики УР о взаимодействии по вопросам содействия развитию конкуренции на основе Стандарта развития конкуренции в субъектах РФ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Администрация города Глазов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отчетного периода дополнительных Соглашений </w:t>
            </w:r>
            <w:r>
              <w:rPr>
                <w:sz w:val="22"/>
                <w:szCs w:val="22"/>
              </w:rPr>
              <w:t>с Министерством экономики УР о взаимодействии по вопросам содействия развитию конкуренции на основе Стандарта развития конкуренции в субъектах РФ не заключе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олжностных лиц муниципального образования «Город Глазов» в обучающих мероприятиях и тренингах по вопросам содействия развитию конкуренции на основе Стандарта развития конкуренции в субъектах РФ. Ознакомление с Инструментарием для оценки воздействия на конкуренцию (версия 2.0), разработанным Организацией экономического сотрудничества и развития. Организация обучающих мероприятий на территории муниципального образования «Город Глазов» для заинтересованных лиц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не менее двух раз в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июля 2020 года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shd w:fill="F5F6F7" w:val="clear"/>
              </w:rPr>
              <w:t xml:space="preserve">ачальник сектора </w:t>
            </w:r>
            <w:r>
              <w:rPr>
                <w:sz w:val="22"/>
                <w:szCs w:val="22"/>
                <w:shd w:fill="FFFFFF" w:val="clear"/>
              </w:rPr>
              <w:t xml:space="preserve">экономического анализа и планирования; </w:t>
            </w:r>
            <w:r>
              <w:rPr>
                <w:sz w:val="22"/>
                <w:szCs w:val="22"/>
              </w:rPr>
              <w:t xml:space="preserve">ведущий специалист - эксперт </w:t>
            </w:r>
            <w:r>
              <w:rPr>
                <w:sz w:val="22"/>
                <w:szCs w:val="22"/>
                <w:shd w:fill="F5F6F7" w:val="clear"/>
              </w:rPr>
              <w:t xml:space="preserve">сектора </w:t>
            </w:r>
            <w:r>
              <w:rPr>
                <w:sz w:val="22"/>
                <w:szCs w:val="22"/>
                <w:shd w:fill="FFFFFF" w:val="clear"/>
              </w:rPr>
              <w:t>экономического анализа и планирования</w:t>
            </w:r>
            <w:r>
              <w:rPr>
                <w:sz w:val="22"/>
                <w:szCs w:val="22"/>
              </w:rPr>
              <w:t xml:space="preserve"> управления экономики, развития города, промышленности, потребительского рынка и предпринимательства приняли участие в региональном семинаре (в формате ВКС) на тему: «Вопросы реализации Национального плана развития конкуренции в Российской Федерации на 2018 - 2020 годы».</w:t>
            </w:r>
          </w:p>
          <w:p>
            <w:pPr>
              <w:pStyle w:val="Western"/>
              <w:spacing w:before="0" w:after="0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9.10.2020 по 9.11.2020 </w:t>
            </w:r>
            <w:r>
              <w:rPr>
                <w:sz w:val="22"/>
                <w:szCs w:val="22"/>
              </w:rPr>
              <w:t xml:space="preserve">ведущий специалист – эксперт сектора экономического анализа и планирования управления экономики прошел курсы повышения квалификации по программе «Практика внедрения антимонопольного комплаенса и применения антимонопольного законодательства органами государственной власти и местного самоуправления» в объеме 16 академических часов. </w:t>
            </w:r>
          </w:p>
          <w:p>
            <w:pPr>
              <w:pStyle w:val="Western"/>
              <w:spacing w:before="0" w:after="0"/>
              <w:ind w:right="-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12.2020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shd w:fill="F5F6F7" w:val="clear"/>
              </w:rPr>
              <w:t xml:space="preserve">ачальник сектора </w:t>
            </w:r>
            <w:r>
              <w:rPr>
                <w:sz w:val="22"/>
                <w:szCs w:val="22"/>
                <w:shd w:fill="FFFFFF" w:val="clear"/>
              </w:rPr>
              <w:t xml:space="preserve">экономического анализа и планирования; </w:t>
            </w:r>
            <w:r>
              <w:rPr>
                <w:sz w:val="22"/>
                <w:szCs w:val="22"/>
              </w:rPr>
              <w:t>ведущий специалист - эксперт отдела экономики и инвестиций управления экономики, развития города, промышленности, потребительского рынка и предпринимательства приняли участие в семинаре (в режиме ВКС) на тему «Отдельные вопросы реализации конкурентной политики в Удмуртской Республике»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едпринимательскими, общественными организациями и структурами, СМИ, Глазовской городской Думой по вопросам внедрения Стандарта развития конкуренции в субъектах Р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их газетах «Красное Знамя», в телерадиовещательных компаниях ГТРК «Удмуртия», ТВС - Глазов, на официальных сайтах города прошел ряд публикаций и видео-роликов, которые были направлены на повышение престижа профессии предпринимател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 мая 2020 года зарегистрирована новая организация поддержки предпринимательства АНО Центр развития бизнеса и городской среды (далее – АНО ЦРБ и ГС).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Запущен официальный сайт АНО Центр развития бизнеса и городской среды в сети Интернет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glazov-business.ru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. Рекламные материалы по АНО ЦРБ и ГС можно найти в сети Интернет: </w:t>
            </w:r>
            <w:r>
              <w:rPr>
                <w:b w:val="false"/>
                <w:sz w:val="22"/>
                <w:szCs w:val="22"/>
              </w:rPr>
              <w:t xml:space="preserve">на сайте gorodglazov.com, группа Вконтакте «Город Глазов vk.com/gorodglazov, Инстаграм «Город Глазов» www/Instagram.com/gorodglazov/, фейсбук www/facebook.com/gorodglazov, телеграм канал t.me/gorodglazov, одноклассники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s://ok.ru/glazovgorod</w:t>
              </w:r>
            </w:hyperlink>
            <w:r>
              <w:rPr>
                <w:b w:val="false"/>
                <w:sz w:val="22"/>
                <w:szCs w:val="22"/>
              </w:rPr>
              <w:t>. Запущена реклама по радио на радиостанциях: Дорожное Радио и ХитFM (ноябрь, декабрь 2020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 12 месяцев 2020 года проведено 2 заседа</w:t>
            </w:r>
            <w:r>
              <w:rPr>
                <w:rFonts w:eastAsia="Calibri"/>
                <w:sz w:val="22"/>
                <w:szCs w:val="22"/>
              </w:rPr>
              <w:t xml:space="preserve">ния Совета по поддержке малого и среднего предпринимательства при Администрации города Глазова. Основные обсуждаемые вопросы: </w:t>
            </w:r>
            <w:r>
              <w:rPr>
                <w:sz w:val="22"/>
                <w:szCs w:val="22"/>
              </w:rPr>
              <w:t xml:space="preserve"> диалог бизнеса и власти (вопросы Главе города Глазова); обращение в Государственный Совет УР о внесении изменений в Законы Удмуртской Республики от 29.11.2017 № 66-РЗ «Об установлении налоговых ставок налогоплательщикам при применении упрощенной системы налогообложения» и от 28.11.2012 № 63-РЗ «О патентной системе налогообложения в Удмуртской Республике»; опыт регионов -  Республика Саха (Якутия), Республика Башкортостан (Башкирия) по развитию креативной экономики.  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ежемесячный мониторинг напряженности на рынке труда среди субъектов малого предпринимательства (анкетирование предпринимателей). 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недельной основе проводятся встречи представителей малого бизнеса города Глазова с Главой город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роприятия по содействию развитию конкуренции на республиканских и муниципальных товарных рынк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Плана мероприятий («дорожной карты») по содействию развитию конкуренции в Удмуртской Республике (далее – ДК УР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05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ведена в приложении к отче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мероприятий по развитию конкуренции в муниципальные программы, стратегические документы муниципального образования «Город Глазов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муниципальные программы включены такие мероприятия по развитию конкуренции, как обеспечение возможности участия в оказании социальных услуг негосударственным организациям, развитие конкуренции на рынке услуг психолого-педагогического сопровождения детей с ОВЗ, развитие конкуренции на рынке услуг дополнительного образования детей, развитие конкуренции на рынке услуг детского отдыха и оздоровления (ПА №7/6 от 16.10.2019 «Об утверждении муниципальной программы «Развитие образования и воспитание» на 2020 – 2024 годы»); государственная поддержка  предпринимательства (проведение массовых мероприятий, информирование, субсидирование, консультации, семинары, образовательные программы и т.д.), организация и проведение работ по оценке рыночного размера арендной платы и рыночной стоимости муниципального имущества, поддержка социально-значимых проектов и программ (ПА №7/29 от 09.06.2020 «Об утверждении муниципальной программы «Создание условий для устойчивого экономического развития»); проведение открытых конкурсов по отбору управляющей организации на право заключения договора управления многоквартирными домами (ПА №9/39 от 03.12.2014 «Об утверждении муниципальной программы «Муниципальное хозяйство»). Муниципальные программы, в том числе с внесенными изменениями, размещены на официальном портале город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 w:bidi="ar-SA"/>
                </w:rPr>
                <w:t>http://glazov-gov.ru/official/docs/projects_m_programme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муниципального образования «Город Глазов» и иных мероприятий по содействию развитию конкуренции. Анализ исполнения пунктов Плана мероприятий муниципального образования «Город Глаз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98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установленные постановлением Администрации города Глазо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 Администрации - ответственными исполнителями и исполнителями Плана мероприятий города Глазова своевременно предоставлены отчеты об исполнении Плана по состоянию на 31.12.2019 года и 30.06.2020 года. Все пункты Плана выполнены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жегодного отчета о состоянии и развитии конкуренции на территории муниципального образования «Город Глазов» (далее – Отчет), включающего результаты анализа развития конкуренции на рынках города на основе результатов проведенных  опросов (анкетирования), мониторингов, статистической информации, рекомендаций организаций общественного контрол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Отчет о состоянии и развитии конкуренции на территории муниципального образования «Город Глазов» за 2019 год включен в доклад Главы города Глазова о деятельности Администрации города Глазова за 2019 год. Доклад Главы города утвержден решением Глазовской городской Думы № 589 от 22.05.2020 год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по актуализации перечня приоритетных и социально значимых рынков УР (с обоснованием, фактическими и плановыми значениями целевых показателей развития конкуренции на данных рынках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3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направлялис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  <w:tab w:val="left" w:pos="489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В 1 полугодии 2020 года результаты мониторинга за 2019 год опубликованы на официальном сайте муниципального образования «Город Глазов» в составе годовой отчетности в Минэкономики УР.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период с 14.09. по 20.10.2020 года осуществлялся мониторинг удовлетворенности потребителей качеством товаров (работ, услуг) на муниципальных рынках и состоянием ценовой конкуренции за 2020 год, организованном Министерством экономики УР. Мониторинг осуществлялся в том числе и по средством интернет – опрос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«Город Глазов»,  размещаемой уполномоченным органом муниципального образования «Город Глазов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сполнения и исполнение мероприятий ДК УР, обеспечивающих прозрачность и доступность закупок товаров, работ, услуг, осуществляемых с использованием конкурентных способов определения поставщиков (подрядчиков, исполнителей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города Глазова; руководители отраслевых и функциональных органов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ДК 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ация закупок в МО «Город Глазов» проведена в полном объеме, всеми заказчиками в количестве 89 учреждений заключены соглашения с Региональный центром закупок Удмуртской Республики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алые закупки, в соответствии с </w:t>
            </w:r>
            <w:r>
              <w:rPr>
                <w:rFonts w:eastAsia="Calibri"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 xml:space="preserve"> Администрации города Глазова №36/1 от 29.03.2019 года «Об осуществлении закупок малого объема»</w:t>
            </w:r>
            <w:r>
              <w:rPr>
                <w:sz w:val="22"/>
                <w:szCs w:val="22"/>
              </w:rPr>
              <w:t xml:space="preserve"> осуществляются </w:t>
            </w:r>
            <w:r>
              <w:rPr>
                <w:rFonts w:eastAsia="Calibri"/>
                <w:sz w:val="22"/>
                <w:szCs w:val="22"/>
              </w:rPr>
              <w:t>в электронном магазине «Малые закупки Удмуртской Республики»  АИС "Web-торги-КС". В МО «Город Глазов» приняты типовые положения о закупке для МАУ, МУП и БУ в целях установления единых правил осуществления закупок, единых требований к участникам таких закупок.</w:t>
            </w:r>
          </w:p>
          <w:p>
            <w:pPr>
              <w:pStyle w:val="Western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Распоряжения управления финансов Администрации города Глазова №63/од от 25.07.2019; </w:t>
            </w:r>
          </w:p>
          <w:p>
            <w:pPr>
              <w:pStyle w:val="Western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поряжения управления финансов Администрации города Глазова №64/од от 25.07.2019; </w:t>
            </w:r>
          </w:p>
          <w:p>
            <w:pPr>
              <w:pStyle w:val="Western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я управления финансов Администрации города Глазова №68/од от 22.08.2019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 типовых положениях определены способы закупки и условия их применения, в том числе единственный поставщик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бучению потенциальных участников торгов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го заказа Администрации города Глазова </w:t>
            </w:r>
          </w:p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одится работа по подготовке разъяснений, рекомендаций по применению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№44-ФЗ и N 223-ФЗ. 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се закупки для обеспечения муниципальных нужд размещаются </w:t>
            </w:r>
            <w:r>
              <w:rPr>
                <w:rFonts w:eastAsia="Calibri"/>
                <w:sz w:val="22"/>
                <w:szCs w:val="22"/>
              </w:rPr>
              <w:t>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информированию о правилах осуществления закупочных процедур и об объявленных закупк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города Глазова </w:t>
            </w:r>
          </w:p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совершенствование процессов управления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tabs>
                <w:tab w:val="clear" w:pos="708"/>
                <w:tab w:val="left" w:pos="4788" w:leader="none"/>
              </w:tabs>
              <w:suppressAutoHyphens w:val="true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реестра хозяйствующих субъектов, доля участия муниципального образования «Город Глазов» в которых составляет 50 и более процентов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(далее – контролируемые ХС), осуществляющих деятельность на территории города Глазова, с обозначением рынка их присутствия, на котором осуществляется такая деятельность, а также с указанием доли занимаемого рынка каждого такого ХС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муниципального образования «Город Глазов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– 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7" w:leader="none"/>
                <w:tab w:val="left" w:pos="28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ечень ХО размещен на официальном портале МО «Город Глазов»: </w:t>
            </w:r>
            <w:r>
              <w:rPr>
                <w:sz w:val="20"/>
                <w:szCs w:val="20"/>
              </w:rPr>
              <w:t xml:space="preserve">Перечень ХО размещен на официальном портале МО «Город Глазов»: </w:t>
            </w: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>http://glazov-gov.ru/city/economy/rivalr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stern"/>
              <w:widowControl w:val="false"/>
              <w:shd w:fill="FFFFFF" w:val="clear"/>
              <w:tabs>
                <w:tab w:val="clear" w:pos="708"/>
                <w:tab w:val="left" w:pos="2757" w:leader="none"/>
                <w:tab w:val="left" w:pos="284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заседаний бюджетной комиссии по рассмотрению результатов финансово-хозяйственной деятельности муниципальных предприяти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в соответствии с графиком, утвержденным председателем комисс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ведено 16 бюджетных комиссий по анализу финансово-хозяйственной деятельности в 2020 году с МУП Водоканал, МУП ГТС, МУП ЖКУ, МУП Красное знамя, МАУ Здоровое питание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муниципального имущества, в том числе по результатам мониторинга  деятельности контролируемых ХС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>*Программой приватизации муниципального имущества города Глазова на 2020 год, утвержденной Решением  Глазовской городской Думы от 28.08.2019 года № 497 запланированы доходы от реализации объектов муниципальной собственности в размере 20 009,58 тыс. руб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результате проведенных мероприятий по приватизации объектов муниципальной собственности в бюджет города Глазова поступило 2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918,38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торгов или иных конкурентных процедур при реализации муниципально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явлено 12 торгов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 Посредством публичного предложения –  4 процедуры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.10.2020 торги признаны несостоявшимися в связи с отсутствием допущенных участник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.11.2020 торги признаны несостоявшимися, так как принято решение о признании только одного претендента участником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**10.12.2020 торги признаны состоявшимися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.12.2020 торги признаны несостоявшимися, так как до окончания приема заявок не было подано ни одной заявки на участие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 На аукционе – 5 процедуры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.06.2020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.07.2020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.07.2020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1.09.2020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2.12.2020 торги признаны несостоявшимися, так как принято решение о признании только одного претендента участнико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 На конкурсе – 3 процедуры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4.08.2020 торги признаны несостоявшимися, так как по окончании срока подачи заявок не подана ни одна заявка на участие в процедур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7.09.2020 торги признаны несостоявшимися, так как по окончании срока подачи заявок не подана ни одна заявка на участие в процедур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.10.2020 торги признаны несостоявшимися, так как до окончания срока подачи заявок не подана ни одна заявка на участи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реализации и предоставлении в аренду имущества, находящегося в собственности муниципального образования «Город Глазов», на официальном сайте РФ в сети «Интернет» для размещения информации о проведении торгов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color w:val="000000"/>
                <w:sz w:val="22"/>
                <w:szCs w:val="22"/>
              </w:rPr>
              <w:t xml:space="preserve">), на официальном сайте муниципального образования «Город Глазов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1 годы по мере проведения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***Информация о торгах по реализации и предоставлении в аренду имущества, находящегося в собственности муниципального образования «Город Глазов», размещена на официальном сайте Российской Федерации для размещения информации о проведении торгов www.torgi.gov.ru, официальном сайте Администрации города Глазова (раздел «Муниципальные торги») www.glazov-gov.ru в информационно-телекоммуникационной сети «Интернет» на электронной торговой площадке АО «Единая электронная торговая площадка» (http://roseltorg.ru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укционов по продаже земельных участков либо </w:t>
            </w: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 xml:space="preserve">аукционов на право заключения договоров </w:t>
            </w:r>
            <w:r>
              <w:rPr>
                <w:sz w:val="22"/>
                <w:szCs w:val="22"/>
              </w:rPr>
              <w:t xml:space="preserve">аренды земельных участков, предназначенных для строительства, на территории муниципального образования «Город Глазов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имущественных отношений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Объявлено  34 аукционов:  6 аукционов  на право заключения договоров аренды земельных участков и 28 аукционов по продаже земельных участков: 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28"/>
              <w:ind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 22 аукционов признаны несостоявшимися по причине отсутствия заявок на участие в аукциона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аукционов признаны несостоявшимися по причине подачи только одной заявки  на участие в аукционе, 5 договоров купли-продажи и 1 договор аренды заключены с единственными участниками по начальной цене предмета аукци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странение избыточного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оставляемых муниципальных услуг для субъектов предпринимательской деятельности на наличие возможности сокращения сроков их предоставления, а также снижения стоимости предоставления таких усл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252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раслевых и функциональных органов Администрации города Глазова, осуществляющих функции и полномочия учредителя муниципальных учреждений, либо оказывающие муниципальны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равлением архитектуры и градостроительства предоставляются 17 муниципальных услуг. Разработка и утверждение административных регламентов по предоставлению муниципальных услуг осуществляется в соответствии с  типовыми  регламентами, разработанными Минстроем УР. Сроки предоставления услуг постоянно сокращаются и соответствуют действующему законодательству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  <w:tab w:val="left" w:pos="489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редоставления муниципальных услуг для субъектов предпринимательской деятельности в электронную форм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информатизации и связи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муниципальных услуг в электронной форме  организовано на региональном портале госуслуг - https://uslugi.udmurt.ru/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общения информации, поступающей в форме обращений граждан для выявления систематически возникающих проблем в области конкурен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 – документационного обеспечения Администрации города Глазова; управление экономики, развития города, промышленности, потребительского рынка и предпринимательства Администрации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1 раз в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ечение 2019 года в Администрацию города Глазова жалоб и обращений граждан о фактах совершения коррупционных правонарушений, а также нарушений антимонопольного законодательства не поступало. В 2019 году в Администрацию города Глазова поступило 2 714  обращений граждан, что на 815 обращений больше, чем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2 714 поступивших обращений граждан: 159 – обращения граждан в устной форме, 617 – обращения граждан в письменной форме, 1938 – в форме электронного документа (138 - поступившие через официальный сайт Администрации города Глазова посредством интерактивной страницы «Электронная приемная» и электронную почту; 1800 – через социальные сети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По сравнению с 2018 годом отмечено увеличение количества обращений граждан, направленных в  форме электронного документа. Тематическая структура обращений граждан в целом остается стабильной, отмечены определенные изменения, обусловленные общими социальными и экономическими процессами. Неизменно высоким остается количество обращений граждан по вопросам жилищно-коммунального хозяйства, обеспечения жильём и вопросам социальной сферы. Больше всего в 2019 году горожане интересовались переселением из ветхого и аварийного жилья и работой управляющих организаци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круглых столов, конференций (форумов), единых информационных дней, пресс-конференций с потребителями и субъектами предпринимательской деятельности по вопросам содействия развития конкуренции на муниципальных рынках (ведение диалога органов власти, населения  и бизнеса)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418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 мая 2020 года зарегистрирована новая организация поддержки предпринимательства АНО Центр развития бизнеса и городской среды (далее – АНО ЦРБ и ГС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АНО ЦРБ и ГС за 7 месяцев работы оказано услуг 12 субъектам малого и среднего предпринимательства и физическим лицам,  заинтересованным в начале осуществления предпринимательской деятельности (юридические, бухгалтерские и налоговые консультации, подбор помещений и инвестиционных площадок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8 действующим предпринимателям были оказаны услуги по организации и ведению предпринимательской деятельности в количестве 48 услуг (юридические, бухгалтерские и налоговые консультации, подбор помещений и инвестиционных площадок, помощь в написании бизнес-планов, финансовые консультации).</w:t>
            </w:r>
          </w:p>
          <w:p>
            <w:pPr>
              <w:pStyle w:val="ConsPlusTitle"/>
              <w:widowControl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Обучены основам ведения бизнеса и финансовой грамотности и иным навыкам предпринимательской деятельности 103 человека. Образовательные программы:  «Знакомство с производственно-экспериментальными площадками и системой бережливого производства»; «Многорукий руководитель»; «Финансовые меры поддержки предпринимательства»; «Генерация бизнес идеи»; «Анализ коммерческой идеи»; «Развитие профессиональных навыков как залог успешного старта в бизнесе». Проведен круглый стол с представителями Пенсионного фонда РФ по изменениям в законодательстве.</w:t>
            </w:r>
          </w:p>
          <w:p>
            <w:pPr>
              <w:pStyle w:val="ConsPlusTitle"/>
              <w:widowControl/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По направлению работы «Площадка для бизнес-коммуникаций» в декабре месяце проведен конкурс «Бизнес-леди 2020».</w:t>
            </w:r>
          </w:p>
          <w:p>
            <w:pPr>
              <w:pStyle w:val="ConsPlusTitle"/>
              <w:widowControl/>
              <w:tabs>
                <w:tab w:val="clear" w:pos="708"/>
                <w:tab w:val="left" w:pos="1426" w:leader="none"/>
              </w:tabs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В рамках информационной кампании, совместно с Администрацией города Глазова и Межрайонной ИФНС России №  по УР, проведены встречи в декабре 2020 года с   предпринимателями города Глазова по вопросам перехода с ЕНВД на патентную систему и другие системы налогообложения с приглашением сотрудников налогового органа (общая аудитория по трем встречам -  40 человек). Оказаны консультационные услуги (точечная работа) 64 предпринимателям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роса (анкетирования) субъектов предпринимательской деятельности по оценке и изменению состояния конкурентной среды и уровня административных барьеров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.2019 – 20.10.20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период с 14.09. по 20.10.2020 года осуществлялся мониторинг удовлетворенности потребителей качеством товаров (работ, услуг) на муниципальных рынках и состоянием ценовой конкуренции за 2020 год, организованном Министерством экономики УР. Мониторинг осуществлялся в том числе и по средством интернет – опрос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роприятия по развитию механизмов муниципально-частного партнерства (МЧП) в социальной сфер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26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и актуализация перечня объектов социальной сферы, реализуемых на принципах МЧП, в том числе в отношении которых планируется заключение концессионных соглашений (далее – Перечень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; управление имущественных отношений Администрации города Глазова; руководители отраслевых и функциональных органов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рганизация отбора инвестиционных проектов, планируемых к реализации на принципах МЧП в социальной сфе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города Глазова по социальной политике; руководители отраслевых и функциональных органов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едение реестров соглашений о МЧ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ероприятия по развитию немуниципальных социально ориентированных некоммерческих организаций (СО НК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ключение в муниципальные программы мероприятий по поддержке немуниципальных СО НКО, в том числе в социальных сферах: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дошкольного и общего образования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детского отдыха и оздоровление детей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производства технических средств реабилитации для лиц с ограниченными возможност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города Глазова по социальной полит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 НКО включены в подпрограмму «Поддержка социально ориентированных некоммерческих организаций, осуществляющих свою деятельность на территории муниципального образования «Город Глазов» муниципальной программы «Создание условий для устойчивого экономического развития» (ПА № 7/25 от 16.10.2019). 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Отдел дошкольного образования Управления образования и детские сады города продолжают поддержку мероприятий, проводимых автономной некоммерческой организацией «Центр развития и творчества для детей и взрослых «Радость», расположенной по адресу: г. Глазов, ул. Короленко, 14г. (детский сад №40 «Ромашка»). В марте 2020 года педагогические работники приняли участие в курсе по социальному проектированию, в июне коллектив детского сада №54 начал сотрудничество по разработке нового проекта «Радость - комплекс сенсорных комнат», который был представлен на двух конкурсах: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- Акселератор социальных проектов - победитель, финансирование- 500 тысяч руб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- конкурс президентских грантов (итоги будут подведены в январе 2021 года).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победе в Акселераторе проектов открыт комплекс сенсорных комнат «Радость», занятия в которых для детей проводят специалисты и психологи.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учающимся школы №5 оказывает помощь АНО Центр НИОКР «Универсум». Совместно выигран президентский грант «Школа для родителей». Образовательные организации города сотрудничают с АНО ЦЕНТР НИОКР «Универсум», АНО ДО «Лингвистический центр», АНО ДО Центр «Логос».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О «Лингвистический центр» является получателем из бюджета города Глазова субсидий на создание условий и оказание поддержки социально ориентированным некоммерческим организациям МО «Город Глазов» с целью  реализации регионального проекта «Успех каждого ребенка».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2020 г. отдых и оздоровление детей осуществляло ООО «Эмки», Детский оздоровительный лагерь «Алые зори».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змещение на официальном сайте муниципального образования «Город Глазов» и актуализация информации по деятельности СО НКО (в т.ч. перечни СО НКО, перечни услуг, перечни поставщиков, формы поддержки), методических и аналитических материалов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города Глазова по социальной полит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ктуализация – 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На официальном сайте муниципального образования «Город Глазов» в разделе «Социальная сфера» размещен </w:t>
            </w: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Реестр социально ориентированных некоммерческих организаций - получателей поддержки</w:t>
            </w: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http://glazov-gov.ru/city/social/reestr_nekom_org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зданию механизмов общественного контроля  за деятельностью субъектов естественных монополий (СЕМ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  <w:tab w:val="left" w:pos="482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К УР по созданию и реализации механизмов общественного контроля за деятельностью субъектов естественных монопол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– коммунального  хозяйства Администрации города Гла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ДК 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щественным обсуждениям инвестиционных программ субъектов естественных монополий привлекаются участники Общероссийского Народного Фронта, а также жители города. Информация о проведении общественного обсуждения проекта инвестиционной программы СЕМ размещается на официальном портале города Глазова. Инвестиционные программы СЕМ, а также отчеты об их реализации  размещены на сайте Региональной энергетической комиссии УР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rekudm.ru/component/option,com_remository/Itemid,/func,select/id,1427/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коммунальные услуги устанавливаются согласно Приказа Министерства строительства, жилищно-коммунального хозяйства и энергетики УР. Приказы размещены на сайте Правительства УР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bptr.gkh-18.ru/?reg=RU.2.18</w:t>
              </w:r>
            </w:hyperlink>
            <w:r>
              <w:rPr>
                <w:sz w:val="22"/>
                <w:szCs w:val="22"/>
              </w:rPr>
              <w:t xml:space="preserve">, а также на сайте Региональной энергетической комиссии УР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rekudm.ru/content/view/927/322/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муниципального образования «Город Глазов» информация о деятельности СЕМ для потребителей в информационно-телекоммуникационной сети "Интернет" размещена на официальном сайте организации. В свою очередь адрес данного сайта, а также ссылка на него указана на портале Администрации города Глазов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glazov-gov.ru/more/business_demographic_information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оме того, в разделе «Конкуренция» размещена Карта о свободных резервах трансформаторной мощности территориальных сетевых организаций 110 - 35 кВ.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glazov-gov.ru/city/economy/rivalry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88" w:leader="none"/>
                <w:tab w:val="left" w:pos="3488" w:leader="none"/>
              </w:tabs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внутреннего обеспечения соответствия требованиям антимонопольного законодательства (антимонопольного комплаенса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  <w:tab w:val="left" w:pos="482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К УР по внедрению и функционированию антимонопольного комплаен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Глазова по финансам, бюджетному планированию и уч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ДК У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0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беспечения функционирования антимонопольного комплаенса на территории МО «Город Глазов» разработаны проекты карты комплаенс-рисков и плана мероприятий (дорожной карты) по снижению рисков нарушения антимонопольного законодательства в МО «Город Глазов». Данные документы будут утверждены в 1 полугодии 2021 года. Система внутреннего обеспечения соответствия требованиям антимонопольного законодательства на территории МО «Город Глазов» утверждена постановлением Администрации города Глазова от  31.01.2020 № 18/1</w:t>
            </w:r>
          </w:p>
        </w:tc>
      </w:tr>
    </w:tbl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* Решением  Глазовской городской Думы от 28.08.2019 года № 497 утверждена «Программа приватизации муниципального имущества города Глазова на 2020 год» (далее по тексту – Программа приватизации). Программой приватизации запланирована реализация  объекта муниципальной собственности и земельного участка по адресу: УР, г. Глазов, ул. Флора Васильева. Ожидаемая сумма согласно Программе приватизации – 1 000,00 тыс. руб. </w:t>
      </w:r>
    </w:p>
    <w:p>
      <w:pPr>
        <w:pStyle w:val="Normal"/>
        <w:tabs>
          <w:tab w:val="clear" w:pos="708"/>
          <w:tab w:val="left" w:pos="15704" w:leader="none"/>
        </w:tabs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Решением Глазовской городской Думы от 23.06.2020 года № 599 Программа приватизации дополнена следующими объектами муниципальной собственности: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Тремя объектами муниципальной собственности и земельным участком по адресу: УР, г. Глазов, ул. Республиканская, 25. Ожидаемая сумма согласно Программе приватизации – 5 836,75 тыс. руб.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Объектом муниципальной собственности и земельным участком по адресу: УР, г. Глазов, ул. Первомайская, 39. Ожидаемая сумма согласно Программе приватизации – 2 512,00 тыс. руб.</w:t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Решением Глазовской городской Думы от 23.06.2020 года № 12 Программа приватизации дополнена объектом муниципальной собственности и земельным участком по адресу: УР, г. Глазов, ул. Тани Барамзиной, 2. Ожидаемая сумма согласно Программе приватизации – 10 660,83 тыс. руб.</w:t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** Торги посредством публичного предложения признаны состоявшимися, победителем процедуры признан участник торгов ООО «Апрель», предложивший наибольшую цену лота. Приватизировано 3 объекта муниципальной собственности и земельный участок:</w:t>
      </w:r>
    </w:p>
    <w:p>
      <w:pPr>
        <w:pStyle w:val="Normal"/>
        <w:numPr>
          <w:ilvl w:val="0"/>
          <w:numId w:val="6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«Административное здание», общей площадью 693,7 м² по адресу: УР, г. Глазов, ул. Республиканская, д. 25, кадастровый номер 18:28:000040:53; </w:t>
      </w:r>
    </w:p>
    <w:p>
      <w:pPr>
        <w:pStyle w:val="Normal"/>
        <w:numPr>
          <w:ilvl w:val="0"/>
          <w:numId w:val="6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«Склад», общей площадью 48,4 м² по адресу: УР, г. Глазов, ул. Республиканская, д. 25, кадастровый номер 18:28:000040:1683;</w:t>
      </w:r>
    </w:p>
    <w:p>
      <w:pPr>
        <w:pStyle w:val="Normal"/>
        <w:numPr>
          <w:ilvl w:val="0"/>
          <w:numId w:val="6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«Склад», общей площадью 36,9 м² по адресу: УР, г. Глазов, ул. Республиканская, д. 25, кадастровый номер 18:28:000040:1600;</w:t>
      </w:r>
    </w:p>
    <w:p>
      <w:pPr>
        <w:pStyle w:val="Normal"/>
        <w:numPr>
          <w:ilvl w:val="0"/>
          <w:numId w:val="6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Земельный участок, общей площадью 4 193 м² по адресу: УР, г. Глазов, ул. Республиканская, д. 25, кадастровый номер 18:28:000040:2.</w:t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В результате проведенных мероприятий по приватизации объектов муниципальной собственности в бюджет города Глазова поступило </w:t>
        <w:br/>
        <w:t>2 918,38 тыс. руб.</w:t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-31" w:firstLine="709"/>
        <w:jc w:val="both"/>
        <w:rPr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***</w:t>
      </w:r>
      <w:r>
        <w:rPr>
          <w:sz w:val="25"/>
          <w:szCs w:val="25"/>
        </w:rPr>
        <w:t xml:space="preserve"> Размещение информации о реализации имущества, находящегося в собственности муниципального образования «Город Глазов»:</w:t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  <w:u w:val="single"/>
        </w:rPr>
        <w:t>Посредством публичного предложения –  4 процедуры:</w:t>
      </w:r>
    </w:p>
    <w:p>
      <w:pPr>
        <w:pStyle w:val="Normal"/>
        <w:numPr>
          <w:ilvl w:val="0"/>
          <w:numId w:val="4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4.09.2020 г.  извещение и документация размещены на электронной торговой площадке https://178fz.roseltorg.ru № 178fz14092000090 и на официальном сайте Российской Федерации для размещения информации о проведении торгов www.torgi.gov.ru (номер извещения 140920/10530601/01);</w:t>
      </w:r>
    </w:p>
    <w:p>
      <w:pPr>
        <w:pStyle w:val="Normal"/>
        <w:numPr>
          <w:ilvl w:val="0"/>
          <w:numId w:val="4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2.10.2020 г.  извещение и документация размещены на электронной торговой площадке https://178fz.roseltorg.ru № 178fz22102000126 и на официальном сайте Российской Федерации для размещения информации о проведении торгов www.torgi.gov.ru (номер извещения 221020/10530601/02);</w:t>
      </w:r>
    </w:p>
    <w:p>
      <w:pPr>
        <w:pStyle w:val="Normal"/>
        <w:numPr>
          <w:ilvl w:val="0"/>
          <w:numId w:val="4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6.11.2020 г.  извещение и документация размещены на электронной торговой площадке https://178fz.roseltorg.ru № 178fz06112000011 и на официальном сайте Российской Федерации для размещения информации о проведении торгов www.torgi.gov.ru (номер извещения 061120/10530601/01);</w:t>
      </w:r>
    </w:p>
    <w:p>
      <w:pPr>
        <w:pStyle w:val="Normal"/>
        <w:numPr>
          <w:ilvl w:val="0"/>
          <w:numId w:val="4"/>
        </w:numPr>
        <w:ind w:left="0" w:right="-3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.11.2020 г. извещение и документация размещены на электронной торговой площадке </w:t>
      </w:r>
      <w:hyperlink r:id="rId14">
        <w:r>
          <w:rPr>
            <w:rStyle w:val="InternetLink"/>
            <w:sz w:val="25"/>
            <w:szCs w:val="25"/>
          </w:rPr>
          <w:t>https://178fz.roseltorg.ru</w:t>
        </w:r>
      </w:hyperlink>
      <w:r>
        <w:rPr>
          <w:sz w:val="25"/>
          <w:szCs w:val="25"/>
        </w:rPr>
        <w:t xml:space="preserve"> № 178</w:t>
      </w:r>
      <w:r>
        <w:rPr>
          <w:sz w:val="25"/>
          <w:szCs w:val="25"/>
          <w:lang w:val="en-US"/>
        </w:rPr>
        <w:t>fz</w:t>
      </w:r>
      <w:r>
        <w:rPr>
          <w:sz w:val="25"/>
          <w:szCs w:val="25"/>
        </w:rPr>
        <w:t xml:space="preserve">23112000005 и </w:t>
      </w:r>
    </w:p>
    <w:p>
      <w:pPr>
        <w:pStyle w:val="Normal"/>
        <w:ind w:right="-31" w:hanging="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на официальном сайте Российской Федерации для размещения информации о проведении торгов www.torgi.gov.ru (номер извещения 231120/10530601/01).</w:t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5"/>
          <w:szCs w:val="25"/>
          <w:u w:val="single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  <w:u w:val="single"/>
        </w:rPr>
        <w:t>На аукционе – 5 процедур:</w:t>
      </w:r>
    </w:p>
    <w:p>
      <w:pPr>
        <w:pStyle w:val="Normal"/>
        <w:numPr>
          <w:ilvl w:val="0"/>
          <w:numId w:val="8"/>
        </w:numPr>
        <w:ind w:left="0" w:firstLine="709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1.05.2020 г. извещение и документация размещены на электронной торговой площадке https://178fz.roseltorg.ru № 178fz21052000030 и на официальном сайте Российской Федерации для размещения информации о проведении торгов www.torgi.gov.ru (номер извещения 210520/10530601/01);</w:t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3.06.2020 г. извещение и документация размещены на электронной торговой площадке https://178fz.roseltorg.ru № 178fz23062000006 и на официальном сайте Российской Федерации для размещения информации о проведении торгов www.torgi.gov.ru (номер извещения 230620/10530601/01);</w:t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2.07.2020 г. извещение и документация размещены на электронной торговой площадке https://178fz.roseltorg.ru № 178fz02072000008 и на официальном сайте Российской Федерации для размещения информации о проведении торгов www.torgi.gov.ru (номер извещения 020720/10530601/01);</w:t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4.08.2020 г.  извещение и документация размещены на электронной торговой площадке https://178fz.roseltorg.ru № 178fz04082000018 и на официальном сайте Российской Федерации для размещения информации о проведении торгов www.torgi.gov.ru (номер извещения 040820/10530601/01);</w:t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3.11.2020 г.  извещение и документация размещены на электронной торговой площадке https://178fz.roseltorg.ru № 178fz03112000016 и на официальном сайте Российской Федерации для размещения информации о проведении торгов www.torgi.gov.ru (номер извещения 031120/10530601/01);</w:t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  <w:u w:val="single"/>
        </w:rPr>
        <w:t>На конкурсе – 3 процедуры:</w:t>
      </w:r>
    </w:p>
    <w:p>
      <w:pPr>
        <w:pStyle w:val="Normal"/>
        <w:numPr>
          <w:ilvl w:val="0"/>
          <w:numId w:val="3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2.07.2020 г. извещение и документация размещены на электронной торговой площадке https://178fz.roseltorg.ru № 178fz02072000009 и на официальном сайте Российской Федерации для размещения информации о проведении торгов www.torgi.gov.ru (номер извещения 020720/10530601/02);</w:t>
      </w:r>
    </w:p>
    <w:p>
      <w:pPr>
        <w:pStyle w:val="Normal"/>
        <w:numPr>
          <w:ilvl w:val="0"/>
          <w:numId w:val="3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0.08.2020 г.  извещение и документация размещены на электронной торговой площадке https://178fz.roseltorg.ru № 178fz10082000018 и на официальном сайте Российской Федерации для размещения информации о проведении торгов www.torgi.gov.ru (номер извещения 100820/10530601/01);</w:t>
      </w:r>
    </w:p>
    <w:p>
      <w:pPr>
        <w:pStyle w:val="Normal"/>
        <w:numPr>
          <w:ilvl w:val="0"/>
          <w:numId w:val="3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8.09.2020 г.  извещение и документация размещены на электронной торговой площадке https://178fz.roseltorg.ru № 178fz08092000010 и на официальном сайте Российской Федерации для размещения информации о проведении торгов www.torgi.gov.ru (номер извещения 080920/10530601/01).</w:t>
      </w:r>
    </w:p>
    <w:p>
      <w:pPr>
        <w:pStyle w:val="Normal"/>
        <w:ind w:left="709" w:right="-31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Размещение информации о предоставлении в аренду имущества, находящегося в собственности муниципального образования «Город Глазов»:</w:t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На аукционе – 3 процедуры: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4.03.2020 г. извещение и документация размещены на официальном сайте Российской Федерации для размещения информации о проведении торгов www.torgi.gov.ru (номер извещения 240320/10530601/01);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03.07.2020 г. извещение и документация размещены на официальном сайте Российской Федерации для размещения информации о проведении торгов www.torgi.gov.ru (номер извещения 030720/10530601/01);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0.09.2020 г. извещение и документация размещены на официальном сайте Российской Федерации для размещения информации о проведении торгов www.torgi.gov.ru (номер извещения 100920/10530601/01).</w:t>
      </w:r>
    </w:p>
    <w:p>
      <w:pPr>
        <w:pStyle w:val="Normal"/>
        <w:ind w:left="709" w:right="-31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Также информация о торгах по реализации и предоставлении в аренду имущества, находящегося в собственности муниципального образования «Город Глазов», размещается на официальном сайте Администрации города Глазова (раздел «Муниципальные торги») www.glazov-gov.ru.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Начальник управления экономики, развития города,</w:t>
      </w:r>
    </w:p>
    <w:p>
      <w:pPr>
        <w:pStyle w:val="Normal"/>
        <w:rPr/>
      </w:pPr>
      <w:r>
        <w:rPr/>
        <w:t xml:space="preserve"> </w:t>
      </w:r>
      <w:r>
        <w:rPr/>
        <w:t>промышленности, потребительского рынка и предпринимательства</w:t>
        <w:tab/>
        <w:tab/>
        <w:tab/>
        <w:tab/>
        <w:tab/>
        <w:tab/>
        <w:tab/>
        <w:tab/>
        <w:tab/>
        <w:tab/>
        <w:t>К.Ю. Малюкова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Label">
    <w:name w:val="label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3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12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city/economy/rivalry" TargetMode="External"/><Relationship Id="rId3" Type="http://schemas.openxmlformats.org/officeDocument/2006/relationships/hyperlink" Target="http://glazov-business.ru/" TargetMode="External"/><Relationship Id="rId4" Type="http://schemas.openxmlformats.org/officeDocument/2006/relationships/hyperlink" Target="https://ok.ru/glazovgorod" TargetMode="External"/><Relationship Id="rId5" Type="http://schemas.openxmlformats.org/officeDocument/2006/relationships/hyperlink" Target="http://glazov-gov.ru/official/docs/projects_m_programme" TargetMode="External"/><Relationship Id="rId6" Type="http://schemas.openxmlformats.org/officeDocument/2006/relationships/hyperlink" Target="consultantplus://offline/ref=CC6D792E4B28432692873CEF20FBCA8254BB0E60AB4CA92FDFE168D85D0DR7F" TargetMode="External"/><Relationship Id="rId7" Type="http://schemas.openxmlformats.org/officeDocument/2006/relationships/hyperlink" Target="http://glazov-gov.ru/city/economy/rivalry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rekudm.ru/component/option,com_remository/Itemid,/func,select/id,1427/" TargetMode="External"/><Relationship Id="rId10" Type="http://schemas.openxmlformats.org/officeDocument/2006/relationships/hyperlink" Target="http://bptr.gkh-18.ru/?reg=RU.2.18" TargetMode="External"/><Relationship Id="rId11" Type="http://schemas.openxmlformats.org/officeDocument/2006/relationships/hyperlink" Target="http://rekudm.ru/content/view/927/322/" TargetMode="External"/><Relationship Id="rId12" Type="http://schemas.openxmlformats.org/officeDocument/2006/relationships/hyperlink" Target="http://glazov-gov.ru/more/business_demographic_information" TargetMode="External"/><Relationship Id="rId13" Type="http://schemas.openxmlformats.org/officeDocument/2006/relationships/hyperlink" Target="http://glazov-gov.ru/city/economy/rivalry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8:00Z</dcterms:created>
  <dc:creator>Баканова Т.Г</dc:creator>
  <dc:description/>
  <cp:keywords/>
  <dc:language>en-US</dc:language>
  <cp:lastModifiedBy>ec08</cp:lastModifiedBy>
  <cp:lastPrinted>2019-10-30T09:29:00Z</cp:lastPrinted>
  <dcterms:modified xsi:type="dcterms:W3CDTF">2022-04-01T10:16:00Z</dcterms:modified>
  <cp:revision>2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