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янва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1.01.2024 в 10: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 внесении изменений в решение Глазовской городской Думы от 27.11.2013 № 392 «Об утверждении Порядка установления и выплаты ежемесячной доплаты к пенсии лицам, замещавшим муниципальную должность»  (в ред. от 26.08.2014 № 476, от 29.07.2015 № 607, от 27.07.2016 № 149, от 30.11.2016 № 195, от 25.09.2019 № 513, от 29.01.2020  № 546, от 09.09.2020 № 628, от 30.11.2022 № 29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О внесении изменений в решение Глазовской городской Думы от 27.03.2019 № 451 «Об утверждении Положения о пенсионном обеспечении муниципальных служащих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О внесении изменений в решение Глазовской городской Думы от 27.03.2019 № 452 «Об утверждении Правил назначения, перерасчета размера и выплаты пенсии за выслугу лет муниципальным служащим муниципального образования «Город Глазов» (в ред. от 29.01.2020 № 545, от 28.04.2021 № 82, от 30.11.2022 № 3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О внесении изменений в решение Глазовской городской Думы от 20.10.2008 № 636 «Об утверждении Положения «О денежном содержании муниципальных служащих органов местного самоуправления муниципального образования «Город Глазов» (в ред. от 28.11.2008 № 660, от 03.03.2010 № 851, от 29.06.2011 № 86, от 21.12.2011 № 134, от 28.11.2012 № 256, от 26.06.2013 № 331, от 25.09.2013 № 359, от 08.06.2016 № 126, от 30.11.2016 №192, от 28.02.2018 № 332, от 25.09.2019 № 512, от 28.10.2020 № 15, от 31.03.2022 № 195, от 19.12.2022 № 31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О внесении изменений в Положение «Об оплате труда лиц, замещающих муниципальные должности  муниципального образования «Городской округ «Город Глазов» Удмуртской Республики», утвержденное решением Глазовской городской Думы  от 04.03.2009 № 695 (в ред. от  29.06.2011  № 87, от 21.12.2011 № 135, от 28.11.2012 № 257, от 27.11.2013 № 393, от 30.09.2015 № 9, от 30.11.2016 № 193, от 28.02.2018  № 333, от 25.09.2019 № 514, от 28.10.2020 № 16, от 31.03.2022 № 196, от 19.12.2022 № 312, от 31.05.2023 № 378, от 20.12.2023 № 44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О согласовании передачи в безвозмездное пользование муниципальн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 3», Глазовской городской общественной организации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  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 – культурный комплекс «Прогресс», Автономной некоммерческой организации «Спортивный клуб «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) О предложениях для включения в план законотворческой работы Государственного Совета УР на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) О представлении к награждению Почётной грамотой Государственного Совета Удмуртской Республики. 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01.2024 в 16: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>) Об утверждении проекта повестки очередного заседания Глазовской городской Думы.</w:t>
            </w:r>
          </w:p>
          <w:p>
            <w:pPr>
              <w:pStyle w:val="Normal"/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) Об утверждении повестки Депутатского час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34" w:leader="none"/>
                <w:tab w:val="left" w:pos="182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  <w:lang w:val="ru-RU"/>
              </w:rPr>
              <w:t>.01.2024 в 14.00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567" w:leader="none"/>
                <w:tab w:val="left" w:pos="993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мографической ситуации за 2023 год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567" w:leader="none"/>
                <w:tab w:val="left" w:pos="993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ложениях для включения в план законотворческой работ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сударственного Совета 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.01.2024 года в 15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  <w:tab/>
              <w:t>О внесении изменений в решение Глазовской городской Думы от 27.11.2013 № 392 «Об утверждении Порядка установления и выплаты ежемесячной доплаты к пенсии лицам, замещавшим муниципальную должность»  (в ред. от 26.08.2014 № 476, от 29.07.2015 № 607, от 27.07.2016 № 149, от 30.11.2016 № 195, от 25.09.2019 № 513, от 29.01.2020  № 546, от 09.09.2020 № 628, от 30.11.2022 № 299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  <w:tab/>
              <w:t>О внесении изменений в решение Глазовской городской Думы от 27.03.2019 № 451 «Об утверждении Положения о пенсионном обеспечении муниципальных служащих муниципального образования «Город Глаз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  <w:tab/>
              <w:t>О внесении изменений в решение Глазовской городской Думы от 27.03.2019 № 452 «Об утверждении Правил назначения, перерасчета размера и выплаты пенсии за выслугу лет муниципальным служащим муниципального образования «Город Глазов» (в ред. от 29.01.2020 № 545, от 28.04.2021 № 82, от 30.11.2022 № 300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  <w:tab/>
              <w:t>О внесении изменений в решение Глазовской городской Думы от 20.10.2008 № 636 «Об утверждении Положения «О денежном содержании муниципальных служащих органов местного самоуправления муниципального образования «Город Глазов» (в ред. от 28.11.2008 № 660, от 03.03.2010 № 851, от 29.06.2011 № 86, от 21.12.2011 № 134, от 28.11.2012 № 256, от 26.06.2013 № 331, от 25.09.2013 № 359, от 08.06.2016 № 126, от 30.11.2016 №192, от 28.02.2018 № 332, от 25.09.2019 № 512, от 28.10.2020 № 15, от 31.03.2022 № 195, от 19.12.2022 № 31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  <w:tab/>
              <w:t>О внесении изменений в Положение «Об оплате труда лиц, замещающих муниципальные должности  муниципального образования «Городской округ «Город Глазов» Удмуртской Республики», утвержденное решением Глазовской городской Думы  от 04.03.2009 № 695 (в ред. от  29.06.2011  № 87, от 21.12.2011 № 135, от 28.11.2012 № 257, от 27.11.2013 № 393, от 30.09.2015 № 9, от 30.11.2016 № 193, от 28.02.2018  № 333, от 25.09.2019 № 514, от 28.10.2020 № 16, от 31.03.2022 № 196, от 19.12.2022 № 312, от 31.05.2023 № 378, от 20.12.2023 № 447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  <w:tab/>
              <w:t>О предложениях для включения в план законотворческой работы Государственного Совета УР на 2024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  <w:tab/>
              <w:t>Об исполнении протокольных поруче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.2023 в 15.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3», Глазовской городской общественной организации ветеранов (пенсионеров) войны, труда, Вооруженных сил и правоохранительных орган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Глазов».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промышленности, предпринимательству и охране окружающей сред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.2024 в 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остоянии дел и выполнении программы капитального ремонта общедомового имущества в МКД в городе Глазове за 202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планах работы управления ЖКХ Администрации города Глазова на 2024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О предложениях для включения в план законотвор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ого Совета Удмуртской Республики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.01.2024 в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событийном календаре 2024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предложениях для включения в план законотворческой работы Государственного Совета УР на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внесении изменений в решение Глазовской городской Думы от 20.12.2023 № 446 «О поручениях Глазовской городской Думы в план работы Контрольно-счетного органа города Глазова на 2024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нение протокольных пору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Обсуждение проекта повестки на февра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Абашев Рустам Раисович  - 25.0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Арекеева Ольга Владимировна – 31.01.2024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Блинов Андрей Михайлович – 31.0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) Бобырь Алексей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Боровиков Дмитрий Михайлович – 09.0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) Волков Евгений Валентинович –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 Волков Игорь Анатольевич – 09.0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 Горбушина Лариса Леонидовна- 25.0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- 11.0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Дюкин Альберт Гадыльшаевич- 31.0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Жуйков Георгий Геннадиевич- 15.0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) Захаров Дмитрий Вячеславо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) Касимов Михаил Нурисламо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орепанов Игорь Владимирович- 09.0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5) Кытманов Юрий Владимирович –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Ложкин Василий Александрович- 09.0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 Масленникова Елена Александровна- 30.0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) Микрюкова Светлана Леонидовна- 31.0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) Морозов Владимир Аркадьевич- 25.0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) Пластун Андрей Николаевич- 15.0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роц Ольга Александровна- 09.0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Тронина Вера Иордановна – 31.0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 Удод Григорий Константинович- 15.0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3) Халтурин Олег Александро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 Чащин Алексей Владимирович- 24,31.01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 Чупин Артём Вадимович – 25.01.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 участие в ежедневных совещаниях 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оздравление ветеранов ЖЭК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мероприятии по отчету депутата ГД РФ Исаева А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сессии Госсовета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Рабочая поездка в МО "Завьяловский райо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стреча с активом ветер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о вручении паспор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поздравление двух жительниц, переживших блокаду Ленингр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8:00Z</dcterms:created>
  <dc:creator>Дума специалист 04</dc:creator>
  <dc:description/>
  <cp:keywords/>
  <dc:language>en-US</dc:language>
  <cp:lastModifiedBy>duma02</cp:lastModifiedBy>
  <dcterms:modified xsi:type="dcterms:W3CDTF">2024-02-05T05:12:00Z</dcterms:modified>
  <cp:revision>8</cp:revision>
  <dc:subject/>
  <dc:title/>
</cp:coreProperties>
</file>