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shd w:fill="FFFFFF" w:val="clear"/>
        <w:spacing w:before="0" w:after="0"/>
        <w:ind w:right="-37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чет об исполнении </w:t>
      </w:r>
    </w:p>
    <w:p>
      <w:pPr>
        <w:pStyle w:val="Western"/>
        <w:shd w:fill="FFFFFF" w:val="clear"/>
        <w:spacing w:before="0" w:after="0"/>
        <w:ind w:right="-374" w:hanging="0"/>
        <w:jc w:val="center"/>
        <w:rPr/>
      </w:pPr>
      <w:r>
        <w:rPr>
          <w:b/>
          <w:bCs/>
          <w:sz w:val="28"/>
          <w:szCs w:val="28"/>
        </w:rPr>
        <w:t xml:space="preserve">Плана мероприятий  («дорожной карты») </w:t>
      </w:r>
      <w:r>
        <w:rPr>
          <w:b/>
          <w:sz w:val="28"/>
          <w:szCs w:val="28"/>
        </w:rPr>
        <w:t xml:space="preserve">по содействию развитию конкуренции </w:t>
      </w:r>
    </w:p>
    <w:p>
      <w:pPr>
        <w:pStyle w:val="Western"/>
        <w:shd w:fill="FFFFFF" w:val="clear"/>
        <w:spacing w:before="0" w:after="0"/>
        <w:ind w:right="-3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образования «Город Глазов» на 2022-2025 годы</w:t>
      </w:r>
    </w:p>
    <w:p>
      <w:pPr>
        <w:pStyle w:val="Western"/>
        <w:shd w:fill="FFFFFF" w:val="clear"/>
        <w:spacing w:before="0" w:after="0"/>
        <w:ind w:right="-37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 состоянию на</w:t>
      </w:r>
      <w:r>
        <w:rPr>
          <w:b/>
          <w:sz w:val="28"/>
          <w:szCs w:val="28"/>
          <w:u w:val="single"/>
        </w:rPr>
        <w:t xml:space="preserve"> 31.12.2023</w:t>
      </w:r>
    </w:p>
    <w:p>
      <w:pPr>
        <w:pStyle w:val="Western"/>
        <w:shd w:fill="FFFFFF" w:val="clear"/>
        <w:spacing w:before="0" w:after="0"/>
        <w:ind w:right="-37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3350"/>
        <w:gridCol w:w="2305"/>
        <w:gridCol w:w="1672"/>
        <w:gridCol w:w="1394"/>
        <w:gridCol w:w="6678"/>
      </w:tblGrid>
      <w:tr>
        <w:trPr>
          <w:tblHeader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4" w:right="-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4788" w:leader="none"/>
              </w:tabs>
              <w:spacing w:before="0" w:after="0"/>
              <w:ind w:left="-34" w:right="-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4" w:right="-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ветственные исполнители, соисполнители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4" w:right="-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4" w:right="-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ий срок реализации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4" w:right="-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стигнутый результат на конец отчетного периода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ind w:left="-34" w:right="-2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остава муниципального имущества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имущественных отношений Администрации города Глазо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января 2024 год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34" w:right="-2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 год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-25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Определено муниципальное имущество, </w:t>
            </w:r>
            <w:r>
              <w:rPr>
                <w:sz w:val="22"/>
                <w:szCs w:val="22"/>
              </w:rPr>
              <w:t>не соответствующее требованиям отнесения к категории имущества, предназначенного для реализации функций и полномочий органов местного самоуправления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17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 объектов, расположенных по адресу: г.Глазов, Красногорский тракт, д.20, в том числе 5 зданий, 4 сооружения, 1 земельный участок (под объектами)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тизация либо перепрофилирование (изменение целевого назначения имущества) муниципального имущества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имущественных отношений Администрации города Глазо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 31 декабря 2025 г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34" w:right="-25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023 год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-25" w:hanging="0"/>
              <w:jc w:val="both"/>
              <w:rPr/>
            </w:pPr>
            <w:r>
              <w:rPr>
                <w:bCs/>
                <w:sz w:val="22"/>
                <w:szCs w:val="22"/>
              </w:rPr>
              <w:t>Решением Глазовской городской Думы №399 от 30.08.2023 года объекты включены в Программу приватизации муниципального имущества города Глазова на 2024 год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4788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увеличения количества нестационарных и мобильных торговых объектов и торговых мест под ни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имущественных отношений Администрации города Глазова, управление экономики, развития города, промышленности, потребительского рынка и предпринимательства Администрации города Глазо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 декабря 2024 год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34" w:right="-2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 год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стоянию на 31.12.2023 года 281 НТО (с учетом НТО, размещенных в торговых комплексах, частных земельных участках, магазинах, на землях с неразграниченной государственной формой собственности). По сравнению с 31.12.2021 года рост количества НТО составил 114,2% (246 НТО в 2022 году)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3 году было объявлено 3 аукциона на размещение НТО. На 2024 год запланировано проведение 3 аукционов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ТО, расположенные на муниципальных землях, размещаются в соответствии с утвержденной схемой размещения НТО. Схема предусматривает как уже функционирующие НТО, так и места возможного размещения НТО. В утвержденной Схеме по состоянию на 31.12.2023 года включено 41 место возможного размещения НТО. Кроме того, в соответствии с Приказом Минпромторга УР № 65 от 21.08.2015 года «Об утверждении порядка разработки и утверждения схемы размещения нестационарных торговых объектов на территории Удмуртской Республики» при поступлении заявлений от хозяйствующих субъектов о предоставлении мест размещения НТО в Схему могут быть включены другие места </w:t>
            </w:r>
            <w:bookmarkStart w:id="0" w:name="_GoBack"/>
            <w:bookmarkEnd w:id="0"/>
            <w:r>
              <w:rPr>
                <w:sz w:val="22"/>
                <w:szCs w:val="22"/>
              </w:rPr>
              <w:t xml:space="preserve">размещения. 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изация кладбищ и мест захоронений на них, направление в Минстрой УР информации по результатам такой инвентаризации для создания реестра кладбищ и мест захороне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 Администрации города Глазова, МБУ «СЭиР» (по согласованию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 декабря 2025 года</w:t>
            </w:r>
          </w:p>
          <w:p>
            <w:pPr>
              <w:pStyle w:val="Western"/>
              <w:shd w:fill="FFFFFF" w:val="clear"/>
              <w:tabs>
                <w:tab w:val="clear" w:pos="708"/>
                <w:tab w:val="left" w:pos="106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34" w:right="-2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 год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2023 году проведена инвентаризация мест захоронений в муниципальном образовании. Реестр кладбищ размещен на официальном сайте города Глазова http://glazov-gov.ru/city/cityzen/zhkh/seir/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4788" w:leader="none"/>
              </w:tabs>
              <w:spacing w:before="280" w:after="0"/>
              <w:ind w:left="-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еализации Плана мероприятий («дорожной карты») по содействию развитию конкуренции в Удмуртской Республики на 2022 – 2025 годы, утвержденного распоряжением Главы Удмуртской Республики № 371-РГ от 28.12.2021 года (далее – ДК УР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205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отраслевых и функциональных органов Администрации города Глазова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280" w:after="0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, установленные в ДК У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34" w:right="-25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023 год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zul"/>
              <w:tabs>
                <w:tab w:val="clear" w:pos="708"/>
                <w:tab w:val="left" w:pos="42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hanging="0"/>
              <w:rPr>
                <w:b w:val="false"/>
                <w:b w:val="false"/>
                <w:szCs w:val="22"/>
                <w:lang w:val="ru-RU" w:eastAsia="ru-RU"/>
              </w:rPr>
            </w:pPr>
            <w:r>
              <w:rPr>
                <w:b w:val="false"/>
                <w:szCs w:val="22"/>
                <w:lang w:val="ru-RU" w:eastAsia="ru-RU"/>
              </w:rPr>
              <w:t xml:space="preserve">Работа по реализации Плана мероприятий («дорожной карты») по содействию развитию конкуренции в Удмуртской Республики в 2023 году проведена. Информация подготовлена 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4788" w:leader="none"/>
              </w:tabs>
              <w:spacing w:before="0" w:after="0"/>
              <w:ind w:left="-34" w:right="-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ключение мероприятий по развитию конкуренции в муниципальные программы, стратегические документы муниципального образования «Город Глазов»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280" w:after="0"/>
              <w:ind w:left="-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отраслевых и функциональных органов Администрации города Глазова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280" w:after="0"/>
              <w:ind w:left="-36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34" w:right="-2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 год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34" w:right="-2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подпрограмму «Создание благоприятных условий для привлечения инвестиций» муниципальной программы «Создание условий для устойчивого экономического развития» включено мероприятие «Содействие развитию конкуренции на рынках товаров, работ, услуг на территории города Глазова.</w:t>
            </w:r>
          </w:p>
          <w:p>
            <w:pPr>
              <w:pStyle w:val="13"/>
              <w:widowControl w:val="false"/>
              <w:tabs>
                <w:tab w:val="clear" w:pos="708"/>
                <w:tab w:val="left" w:pos="4788" w:leader="none"/>
              </w:tabs>
              <w:ind w:left="-34" w:right="-25" w:hanging="0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В муниципальную программу «Развитие образования и воспитание» на 2020-2025 годы, утвержденную Постановлением №7/6 от 16.10.2019 «Об утверждении муниципальной программы», включены мероприятия:</w:t>
            </w:r>
          </w:p>
          <w:p>
            <w:pPr>
              <w:pStyle w:val="Western"/>
              <w:spacing w:before="0" w:after="0"/>
              <w:ind w:left="-34" w:right="-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Обеспечение возможности участия в оказании социальных услуг негосударственным организациям»</w:t>
            </w:r>
          </w:p>
          <w:p>
            <w:pPr>
              <w:pStyle w:val="Western"/>
              <w:spacing w:before="0" w:after="0"/>
              <w:ind w:left="-34" w:right="-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Развитие конкуренции»</w:t>
            </w:r>
          </w:p>
          <w:p>
            <w:pPr>
              <w:pStyle w:val="Western"/>
              <w:spacing w:before="0" w:after="0"/>
              <w:ind w:left="-34" w:right="-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униципальную программу «муниципальное хозяйство:- мероприятие «проведение открытых конкурсов по отбору управляющей организации на право заключения договора управления многоквартирными домами»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муниципальной программе «Развитие культуры» мероприятие: «внедрение во всех учреждениях культуры города Глазова системы регулярного мониторинга удовлетворенности потребителей качеством предоставляемых услуг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е программы, в том числе с внесенными изменениями, размещены на официальном портале города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http://glazov-gov.ru/regulatory/mun-prog/</w:t>
              </w:r>
            </w:hyperlink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муниципальную программу «Развитие образования и воспитание» на 2020-2025 годы, утвержденную Постановлением №7/6 от 16.10.2019 «Об утверждении муниципальной программы», включено мероприятие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01.1.04.1. Обеспечение возможности участия в оказании социальных услуг негосударственным организациям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4788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в актуальном состоянии раздела о реализации мероприятий государственной политики по развитию конкуренции на официальном сайте муниципального образования «Город Глазов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экономики, развития города, промышленности, потребительского рынка и предпринимательства Администрации города Глазова; управление информатизации и связи Администрации города Глазо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106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34" w:right="-2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 год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34" w:right="-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зделе «Конкуренция» на официальном сайте муниципального образования «Город Глазов»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http://glazov-gov.ru/biznes/ekonomika/konkurentsiya/</w:t>
              </w:r>
            </w:hyperlink>
            <w:r>
              <w:rPr>
                <w:sz w:val="22"/>
                <w:szCs w:val="22"/>
              </w:rPr>
              <w:t xml:space="preserve"> размещена вся информация по содействию развитию конкуренции на территории МО «Город Глазов». Раздел поддерживается в актуальном состоянии, информация обновляется регулярно. Раздел содержит информацию о принятых на уровне РФ, УР и МО «Город Глазов» нормативных документах, доклады должностных лиц о состоянии конкуренции в УР и МО «Город Глазов», рекомендации ФАС по снижению административных барьеров, реестр субъектов естественных монополий, реестр хозяйствующих субъектов, доля участия муниципального образования «Город Глазов» в которых составляет 50 и более процентов  и др. информацию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4788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официальном сайте муниципального образования «Город Глазов» «белой» и «черной» книг проконкурентных и антиконкурентных практик Удмуртской Республики, включающих в том числе примеры муниципальных практи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экономики, развития города, промышленности, потребительского рынка и предпринимательства Администрации города Глазова; управление информатизации и связи Администрации города Глазо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106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34" w:right="-2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 год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 xml:space="preserve">В рамках реализации мер по содействию развитию конкуренции на официальном сайте МО «Город Глазов» в разделе «Конкуренция» размещена ссылка на сайт Министерства экономики УР </w:t>
            </w:r>
            <w:hyperlink r:id="rId4">
              <w:r>
                <w:rPr>
                  <w:rStyle w:val="InternetLink"/>
                  <w:rFonts w:eastAsia="Calibri"/>
                  <w:sz w:val="22"/>
                  <w:szCs w:val="22"/>
                  <w:u w:val="single"/>
                  <w:lang w:eastAsia="en-US" w:bidi="en-US"/>
                </w:rPr>
                <w:t>http://economy.udmurt.ru/prioriteti/konkur/standard/konkur_metod.php</w:t>
              </w:r>
            </w:hyperlink>
          </w:p>
          <w:p>
            <w:pPr>
              <w:pStyle w:val="Western"/>
              <w:spacing w:before="0" w:after="0"/>
              <w:ind w:left="-34" w:right="-25" w:hanging="0"/>
              <w:jc w:val="both"/>
              <w:rPr>
                <w:rFonts w:eastAsia="Calibri"/>
                <w:b/>
                <w:b/>
                <w:bCs/>
                <w:color w:val="FF0000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4788" w:leader="none"/>
              </w:tabs>
              <w:spacing w:before="0" w:after="0"/>
              <w:ind w:left="-36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ежегодного отчета о состоянии и развитии конкуренции на территории муниципального образования «Город Глазов» (далее – Отчет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280" w:after="0"/>
              <w:ind w:left="-36" w:right="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экономики, развития города, промышленности, потребительского рынка и предпринимательства Администрации города Глазова, отраслевые и функциональные органы Администрации города Глазова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года, следующего за отчетны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34" w:right="-2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 год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34" w:right="-25" w:hanging="0"/>
              <w:jc w:val="both"/>
              <w:rPr/>
            </w:pPr>
            <w:r>
              <w:rPr>
                <w:bCs/>
                <w:sz w:val="22"/>
                <w:szCs w:val="22"/>
              </w:rPr>
              <w:t>Доклад о состоянии и развитии конкуренции на территории МО «Город Глазов» в 2023 году</w:t>
            </w:r>
            <w:r>
              <w:rPr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утвержден рабочей группой по содействию развитию конкуренции в МО «Город Глазов» (протокол №1 от 05.02.2023 года) и размещен на официальном сайте города Глазова</w:t>
            </w:r>
            <w:r>
              <w:rPr>
                <w:bCs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Western"/>
              <w:spacing w:before="0" w:after="0"/>
              <w:ind w:left="-34" w:right="-25" w:hanging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ttp://glazov-gov.ru/biznes/ekonomika/konkurentsiya/razvitkonkur/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280" w:after="0"/>
              <w:ind w:left="-36" w:right="-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4770" w:leader="none"/>
                <w:tab w:val="left" w:pos="4896" w:leader="none"/>
              </w:tabs>
              <w:spacing w:before="0" w:after="0"/>
              <w:ind w:left="-34" w:right="-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мониторинга удовлетворенности потребителей качеством товаров (работ, услуг) на муниципальных рынках и состоянием ценовой конкуренции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экономики, развития города, промышленности, потребительского рынка и предпринимательства Администрации города Глазо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280" w:after="0"/>
              <w:ind w:left="-36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34" w:right="-2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 год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34" w:right="-25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проводился в рамках опроса, организованного Минэкономики УР в период с 21.09.2023 по 31.10.2023 года. Мониторинг осуществлялся в том числе и по средством интернет – опроса. Результаты мониторинга по МО «Город Глазов» будут включены в доклад о состоянии конкуренции по Удмуртской Республике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280" w:after="0"/>
              <w:ind w:left="-36" w:right="-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4770" w:leader="none"/>
              </w:tabs>
              <w:spacing w:before="0" w:after="0"/>
              <w:ind w:left="-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мониторинга удовлетворенности субъектов предпринимательской деятельности и потребителей товаров и услуг качеством (уровнем доступности, понятности и удобства получения) официальной информации о состоянии конкурентной среды на рынках товаров и услуг и деятельности по содействию развитию конкуренции на территории муниципального образования «Город Глазов»,  размещаемой уполномоченным органом муниципального образования «Город Глазов»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экономики, развития города, промышленности, потребительского рынка и предпринимательства Администрации города Глазо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280" w:after="0"/>
              <w:ind w:left="-36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34" w:right="-2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 год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34" w:right="-25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проводился в рамках опроса, организованного Минэкономики УР в период с 21.09.2023 по 31.10.2023 года. Мониторинг осуществлялся в том числе и по средством интернет – опроса. Результаты мониторинга по МО «Город Глазов» будут включены в доклад о состоянии конкуренции по Удмуртской Республике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280" w:after="0"/>
              <w:ind w:left="-36" w:right="-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4770" w:leader="none"/>
              </w:tabs>
              <w:spacing w:before="0" w:after="0"/>
              <w:ind w:left="-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онирования антимонопольного комплаенса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экономики, развития города, промышленности, потребительского рынка и предпринимательства Администрации города Глазова, отраслевые и функциональные органы Администрации города Глазо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280" w:after="0"/>
              <w:ind w:left="-36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34" w:right="-2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 год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34" w:right="-25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новлением Администрации города Глазова от 06.07.2023 года №9/4 утверждены карта комплаенс-рисков и План мероприятий ("дорожной карты") по снижению комплаенс – рисков  на 2023 год</w:t>
            </w:r>
          </w:p>
        </w:tc>
      </w:tr>
    </w:tbl>
    <w:p>
      <w:pPr>
        <w:pStyle w:val="Normal"/>
        <w:ind w:right="566" w:hanging="0"/>
        <w:jc w:val="center"/>
        <w:rPr>
          <w:rStyle w:val="1"/>
          <w:rFonts w:ascii="Times New Roman" w:hAnsi="Times New Roman" w:cs="Times New Roman"/>
          <w:bCs w:val="false"/>
          <w:iCs/>
          <w:sz w:val="25"/>
          <w:szCs w:val="25"/>
        </w:rPr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ind w:left="6300" w:hanging="0"/>
      <w:jc w:val="center"/>
      <w:outlineLvl w:val="2"/>
    </w:pPr>
    <w:rPr>
      <w:i/>
      <w:i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Знак Знак Знак Знак"/>
    <w:qFormat/>
    <w:rPr>
      <w:sz w:val="24"/>
      <w:lang w:val="ru-RU" w:bidi="ar-SA"/>
    </w:rPr>
  </w:style>
  <w:style w:type="character" w:styleId="1">
    <w:name w:val="Заголовок 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мещающий текст1"/>
    <w:qFormat/>
    <w:rPr>
      <w:color w:val="808080"/>
    </w:rPr>
  </w:style>
  <w:style w:type="character" w:styleId="Style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9">
    <w:name w:val="Без интервала Знак"/>
    <w:qFormat/>
    <w:rPr>
      <w:rFonts w:ascii="Cambria" w:hAnsi="Cambria" w:eastAsia="Calibri" w:cs="Cambria"/>
      <w:sz w:val="22"/>
      <w:szCs w:val="22"/>
      <w:lang w:val="en-US" w:bidi="en-US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temtext1">
    <w:name w:val="itemtext1"/>
    <w:qFormat/>
    <w:rPr>
      <w:rFonts w:ascii="Microsoft Sans Serif" w:hAnsi="Microsoft Sans Serif" w:cs="Microsoft Sans Serif"/>
      <w:color w:val="000000"/>
      <w:sz w:val="20"/>
      <w:szCs w:val="20"/>
    </w:rPr>
  </w:style>
  <w:style w:type="character" w:styleId="Label">
    <w:name w:val="label"/>
    <w:basedOn w:val="Style5"/>
    <w:qFormat/>
    <w:rPr/>
  </w:style>
  <w:style w:type="character" w:styleId="Value1">
    <w:name w:val="value1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Contents2">
    <w:name w:val="TOC 2"/>
    <w:basedOn w:val="Normal"/>
    <w:next w:val="Normal"/>
    <w:pPr/>
    <w:rPr>
      <w:i/>
    </w:rPr>
  </w:style>
  <w:style w:type="paragraph" w:styleId="Contents1">
    <w:name w:val="TOC 1"/>
    <w:basedOn w:val="Normal"/>
    <w:next w:val="Normal"/>
    <w:pPr/>
    <w:rPr>
      <w:bCs/>
      <w:caps/>
      <w:lang w:val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Footer">
    <w:name w:val="Footer"/>
    <w:basedOn w:val="Normal"/>
    <w:pPr/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hd w:fill="FFFFFF" w:val="clear"/>
      <w:autoSpaceDE w:val="false"/>
      <w:ind w:left="5580" w:hanging="0"/>
      <w:jc w:val="center"/>
    </w:pPr>
    <w:rPr>
      <w:i/>
      <w:iCs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Стиль1"/>
    <w:basedOn w:val="Contents1"/>
    <w:qFormat/>
    <w:pPr/>
    <w:rPr>
      <w:sz w:val="25"/>
      <w:szCs w:val="25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Style12">
    <w:name w:val="Цитата"/>
    <w:basedOn w:val="Normal"/>
    <w:qFormat/>
    <w:pPr>
      <w:ind w:left="1134" w:right="1559" w:hanging="0"/>
      <w:jc w:val="center"/>
    </w:pPr>
    <w:rPr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Без интервала1"/>
    <w:basedOn w:val="Normal"/>
    <w:qFormat/>
    <w:pPr/>
    <w:rPr>
      <w:rFonts w:ascii="Cambria" w:hAnsi="Cambria" w:eastAsia="Calibri" w:cs="Cambria"/>
      <w:sz w:val="22"/>
      <w:szCs w:val="22"/>
      <w:lang w:val="en-US" w:bidi="en-US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lazov-gov.ru/regulatory/mun-prog/" TargetMode="External"/><Relationship Id="rId3" Type="http://schemas.openxmlformats.org/officeDocument/2006/relationships/hyperlink" Target="http://glazov-gov.ru/biznes/ekonomika/konkurentsiya/" TargetMode="External"/><Relationship Id="rId4" Type="http://schemas.openxmlformats.org/officeDocument/2006/relationships/hyperlink" Target="http://economy.udmurt.ru/prioriteti/konkur/standard/konkur_metod.ph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0:01:00Z</dcterms:created>
  <dc:creator>Баканова Т.Г</dc:creator>
  <dc:description/>
  <cp:keywords/>
  <dc:language>en-US</dc:language>
  <cp:lastModifiedBy>Екатерина Волкова</cp:lastModifiedBy>
  <cp:lastPrinted>2019-10-30T09:29:00Z</cp:lastPrinted>
  <dcterms:modified xsi:type="dcterms:W3CDTF">2024-02-15T09:35:00Z</dcterms:modified>
  <cp:revision>38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_Дата1">
    <vt:lpwstr/>
  </property>
  <property fmtid="{D5CDD505-2E9C-101B-9397-08002B2CF9AE}" pid="3" name="DIR_Дата10">
    <vt:lpwstr/>
  </property>
  <property fmtid="{D5CDD505-2E9C-101B-9397-08002B2CF9AE}" pid="4" name="DIR_Дата2">
    <vt:lpwstr/>
  </property>
  <property fmtid="{D5CDD505-2E9C-101B-9397-08002B2CF9AE}" pid="5" name="DIR_Дата3">
    <vt:lpwstr/>
  </property>
  <property fmtid="{D5CDD505-2E9C-101B-9397-08002B2CF9AE}" pid="6" name="DIR_Дата4">
    <vt:lpwstr/>
  </property>
  <property fmtid="{D5CDD505-2E9C-101B-9397-08002B2CF9AE}" pid="7" name="DIR_Дата5">
    <vt:lpwstr/>
  </property>
  <property fmtid="{D5CDD505-2E9C-101B-9397-08002B2CF9AE}" pid="8" name="DIR_Дата6">
    <vt:lpwstr/>
  </property>
  <property fmtid="{D5CDD505-2E9C-101B-9397-08002B2CF9AE}" pid="9" name="DIR_Дата7">
    <vt:lpwstr/>
  </property>
  <property fmtid="{D5CDD505-2E9C-101B-9397-08002B2CF9AE}" pid="10" name="DIR_Дата8">
    <vt:lpwstr/>
  </property>
  <property fmtid="{D5CDD505-2E9C-101B-9397-08002B2CF9AE}" pid="11" name="DIR_Дата9">
    <vt:lpwstr/>
  </property>
  <property fmtid="{D5CDD505-2E9C-101B-9397-08002B2CF9AE}" pid="12" name="DIR_Должность">
    <vt:lpwstr/>
  </property>
  <property fmtid="{D5CDD505-2E9C-101B-9397-08002B2CF9AE}" pid="13" name="DIR_Должность1">
    <vt:lpwstr/>
  </property>
  <property fmtid="{D5CDD505-2E9C-101B-9397-08002B2CF9AE}" pid="14" name="DIR_Должность10">
    <vt:lpwstr/>
  </property>
  <property fmtid="{D5CDD505-2E9C-101B-9397-08002B2CF9AE}" pid="15" name="DIR_Должность2">
    <vt:lpwstr/>
  </property>
  <property fmtid="{D5CDD505-2E9C-101B-9397-08002B2CF9AE}" pid="16" name="DIR_Должность3">
    <vt:lpwstr/>
  </property>
  <property fmtid="{D5CDD505-2E9C-101B-9397-08002B2CF9AE}" pid="17" name="DIR_Должность4">
    <vt:lpwstr/>
  </property>
  <property fmtid="{D5CDD505-2E9C-101B-9397-08002B2CF9AE}" pid="18" name="DIR_Должность5">
    <vt:lpwstr/>
  </property>
  <property fmtid="{D5CDD505-2E9C-101B-9397-08002B2CF9AE}" pid="19" name="DIR_Должность6">
    <vt:lpwstr/>
  </property>
  <property fmtid="{D5CDD505-2E9C-101B-9397-08002B2CF9AE}" pid="20" name="DIR_Должность7">
    <vt:lpwstr/>
  </property>
  <property fmtid="{D5CDD505-2E9C-101B-9397-08002B2CF9AE}" pid="21" name="DIR_Должность8">
    <vt:lpwstr/>
  </property>
  <property fmtid="{D5CDD505-2E9C-101B-9397-08002B2CF9AE}" pid="22" name="DIR_Должность9">
    <vt:lpwstr/>
  </property>
  <property fmtid="{D5CDD505-2E9C-101B-9397-08002B2CF9AE}" pid="23" name="DIR_Заголовок">
    <vt:lpwstr/>
  </property>
  <property fmtid="{D5CDD505-2E9C-101B-9397-08002B2CF9AE}" pid="24" name="DIR_КолЭкз">
    <vt:lpwstr/>
  </property>
  <property fmtid="{D5CDD505-2E9C-101B-9397-08002B2CF9AE}" pid="25" name="DIR_КопОриг">
    <vt:lpwstr/>
  </property>
  <property fmtid="{D5CDD505-2E9C-101B-9397-08002B2CF9AE}" pid="26" name="DIR_Подрезделение">
    <vt:lpwstr/>
  </property>
  <property fmtid="{D5CDD505-2E9C-101B-9397-08002B2CF9AE}" pid="27" name="DIR_СписокРассылки">
    <vt:lpwstr/>
  </property>
  <property fmtid="{D5CDD505-2E9C-101B-9397-08002B2CF9AE}" pid="28" name="DIR_Телефон">
    <vt:lpwstr/>
  </property>
  <property fmtid="{D5CDD505-2E9C-101B-9397-08002B2CF9AE}" pid="29" name="DIR_Утвер">
    <vt:lpwstr/>
  </property>
  <property fmtid="{D5CDD505-2E9C-101B-9397-08002B2CF9AE}" pid="30" name="DIR_ФИО">
    <vt:lpwstr/>
  </property>
  <property fmtid="{D5CDD505-2E9C-101B-9397-08002B2CF9AE}" pid="31" name="DIR_ФИО1">
    <vt:lpwstr/>
  </property>
  <property fmtid="{D5CDD505-2E9C-101B-9397-08002B2CF9AE}" pid="32" name="DIR_ФИОСогл1">
    <vt:lpwstr/>
  </property>
  <property fmtid="{D5CDD505-2E9C-101B-9397-08002B2CF9AE}" pid="33" name="DIR_ФИОСогл10">
    <vt:lpwstr/>
  </property>
  <property fmtid="{D5CDD505-2E9C-101B-9397-08002B2CF9AE}" pid="34" name="DIR_ФИОСогл2">
    <vt:lpwstr/>
  </property>
  <property fmtid="{D5CDD505-2E9C-101B-9397-08002B2CF9AE}" pid="35" name="DIR_ФИОСогл3">
    <vt:lpwstr/>
  </property>
  <property fmtid="{D5CDD505-2E9C-101B-9397-08002B2CF9AE}" pid="36" name="DIR_ФИОСогл4">
    <vt:lpwstr/>
  </property>
  <property fmtid="{D5CDD505-2E9C-101B-9397-08002B2CF9AE}" pid="37" name="DIR_ФИОСогл5">
    <vt:lpwstr/>
  </property>
  <property fmtid="{D5CDD505-2E9C-101B-9397-08002B2CF9AE}" pid="38" name="DIR_ФИОСогл6">
    <vt:lpwstr/>
  </property>
  <property fmtid="{D5CDD505-2E9C-101B-9397-08002B2CF9AE}" pid="39" name="DIR_ФИОСогл7">
    <vt:lpwstr/>
  </property>
  <property fmtid="{D5CDD505-2E9C-101B-9397-08002B2CF9AE}" pid="40" name="DIR_ФИОСогл8">
    <vt:lpwstr/>
  </property>
  <property fmtid="{D5CDD505-2E9C-101B-9397-08002B2CF9AE}" pid="41" name="DIR_ФИОСогл9">
    <vt:lpwstr/>
  </property>
</Properties>
</file>